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9506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6285960"/>
                          <a:chOff x="0" y="0"/>
                          <a:chExt cx="619524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524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0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9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0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368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368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1880" y="192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1880" y="192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7680" y="108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7680" y="108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60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24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60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31652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3200"/>
                            <a:ext cx="12070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673200"/>
                            <a:ext cx="131652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673200"/>
                            <a:ext cx="131580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0" y="1347480"/>
                            <a:ext cx="131652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0" y="2130480"/>
                            <a:ext cx="131652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14680"/>
                            <a:ext cx="1308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8280"/>
                            <a:ext cx="13158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257800"/>
                            <a:ext cx="131580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829480"/>
                            <a:ext cx="131580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S DE LADOS O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9860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GULAR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120780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3428280"/>
                            <a:ext cx="13165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3771360"/>
                            <a:ext cx="13165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256760"/>
                            <a:ext cx="13158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943280"/>
                            <a:ext cx="98676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VÉRTI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2628360"/>
                            <a:ext cx="10965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3199680"/>
                            <a:ext cx="13158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8pt;height:494.95pt" coordorigin="0,0" coordsize="9756,9899">
                <v:rect id="shape_0" stroked="f" o:allowincell="f" style="position:absolute;left:0;top:0;width:9755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323;top:1440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23;top:161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24;top:1440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23;top:143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311;top:580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311;top:580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121;top:3024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121;top:3025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878;top:1440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879;top:251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878;top:143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879;top:1800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335;top:1710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335;top:1711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87;top:64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86;top:64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87;top:64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28" fillcolor="#f9f67f" stroked="t" o:allowincell="f" style="position:absolute;left:3149;top:0;width:207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29" fillcolor="#ff9933" stroked="t" o:allowincell="f" style="position:absolute;left:0;top:1060;width:1900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1" fillcolor="#ff9933" stroked="t" o:allowincell="f" style="position:absolute;left:2678;top:1060;width:2072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5" fillcolor="#ff9933" stroked="t" o:allowincell="f" style="position:absolute;left:6301;top:1060;width:2071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9" fillcolor="#ff6600" stroked="t" o:allowincell="f" style="position:absolute;left:7682;top:2122;width:2072;height: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DIRECTA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41" fillcolor="#ff6600" stroked="t" o:allowincell="f" style="position:absolute;left:7682;top:3355;width:2072;height: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INDIRECTA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43" fillcolor="#ff6600" stroked="t" o:allowincell="f" style="position:absolute;left:3060;top:2700;width:2060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45" fillcolor="#ff6600" stroked="t" o:allowincell="f" style="position:absolute;left:3239;top:5399;width:2071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47" fillcolor="#ff6600" stroked="t" o:allowincell="f" style="position:absolute;left:3239;top:8280;width:2071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49" fillcolor="#ff6600" stroked="t" o:allowincell="f" style="position:absolute;left:3239;top:9180;width:207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S DE LADOS O ÁNGULOS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51" fillcolor="red" stroked="t" o:allowincell="f" style="position:absolute;left:5220;top:2340;width:1552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GULARES 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53" fillcolor="red" stroked="t" o:allowincell="f" style="position:absolute;left:5220;top:3239;width:1901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55" fillcolor="red" stroked="t" o:allowincell="f" style="position:absolute;left:5833;top:5399;width:2072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57" fillcolor="red" stroked="t" o:allowincell="f" style="position:absolute;left:5833;top:5939;width:2072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59" fillcolor="#ff6600" stroked="t" o:allowincell="f" style="position:absolute;left:648;top:1979;width:20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61" fillcolor="#ff6600" stroked="t" o:allowincell="f" style="position:absolute;left:648;top:3060;width:1553;height:4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VÉRTICE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63" fillcolor="#ff6600" stroked="t" o:allowincell="f" style="position:absolute;left:648;top:4139;width:1726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65" fillcolor="#ff6600" stroked="t" o:allowincell="f" style="position:absolute;left:648;top:5039;width:2071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0:00Z</dcterms:created>
  <dc:creator>ESO</dc:creator>
  <dc:description/>
  <cp:keywords/>
  <dc:language>en-US</dc:language>
  <cp:lastModifiedBy>ESO</cp:lastModifiedBy>
  <dcterms:modified xsi:type="dcterms:W3CDTF">2008-02-14T07:28:00Z</dcterms:modified>
  <cp:revision>4</cp:revision>
  <dc:subject/>
  <dc:title> </dc:title>
</cp:coreProperties>
</file>