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028480"/>
                          <a:chOff x="0" y="0"/>
                          <a:chExt cx="58294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7840" y="147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7840" y="147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3240" y="147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3240" y="147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3240" y="147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3240" y="147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0080" y="147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0080" y="147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0080" y="147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0080" y="147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3240" y="59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3240" y="59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3240" y="59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1344960" cy="591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LÍGO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7040"/>
                            <a:ext cx="1344960" cy="591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M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160" y="887040"/>
                            <a:ext cx="1344960" cy="591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IFI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7040" y="887040"/>
                            <a:ext cx="1344960" cy="591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760" y="1774800"/>
                            <a:ext cx="1344240" cy="591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760" y="2662560"/>
                            <a:ext cx="1344240" cy="591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ÉRT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760" y="3549600"/>
                            <a:ext cx="1344240" cy="591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760" y="4437360"/>
                            <a:ext cx="1344240" cy="591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0640" y="1774800"/>
                            <a:ext cx="1344240" cy="590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GUAL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Y ÁNGULO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0640" y="2662560"/>
                            <a:ext cx="1344960" cy="590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 MAY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MENOR DE 180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0640" y="3549600"/>
                            <a:ext cx="1344240" cy="590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S DE SIMETRÍ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0640" y="4437360"/>
                            <a:ext cx="1344240" cy="590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ÚM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DE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4520" y="1774800"/>
                            <a:ext cx="1344240" cy="590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T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4520" y="2662560"/>
                            <a:ext cx="1344240" cy="590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DIREC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95.95pt" coordorigin="0,0" coordsize="9180,7919">
                <v:rect id="shape_0" stroked="f" o:allowincell="f" style="position:absolute;left:0;top:0;width:9179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80" stroked="t" o:allowincell="f" style="position:absolute;left:6658;top:232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6658;top:232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3832;top:232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3832;top:232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3832;top:232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3832;top:232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1008;top:232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1008;top:232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52" stroked="t" o:allowincell="f" style="position:absolute;left:1008;top:232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1008;top:232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3832;top:931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3832;top:931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3832;top:931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142" fillcolor="#97cdcc" stroked="t" o:allowincell="f" style="position:absolute;left:2824;top:0;width:2117;height:93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LÍGONOS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43" fillcolor="#d6e0e0" stroked="t" o:allowincell="f" style="position:absolute;left:0;top:1397;width:2117;height:93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MENTOS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44" fillcolor="#d6e0e0" stroked="t" o:allowincell="f" style="position:absolute;left:2824;top:1397;width:2117;height:93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IFICACIÓN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45" fillcolor="#d6e0e0" stroked="t" o:allowincell="f" style="position:absolute;left:5649;top:1397;width:2117;height:93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S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49" fillcolor="#99cc00" stroked="t" o:allowincell="f" style="position:absolute;left:1412;top:2795;width:2116;height:93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DOS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51" fillcolor="#99cc00" stroked="t" o:allowincell="f" style="position:absolute;left:1412;top:4193;width:2116;height:93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ÉRTICES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53" fillcolor="#99cc00" stroked="t" o:allowincell="f" style="position:absolute;left:1412;top:5590;width:2116;height:93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S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55" fillcolor="#99cc00" stroked="t" o:allowincell="f" style="position:absolute;left:1412;top:6988;width:2116;height:93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ONALES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69" fillcolor="#99cc00" stroked="t" o:allowincell="f" style="position:absolute;left:4237;top:2795;width:2116;height:92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GUAL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Y ÁNGULOS 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71" fillcolor="#99cc00" stroked="t" o:allowincell="f" style="position:absolute;left:4237;top:4193;width:2117;height:92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 MAY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MENOR DE 180º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73" fillcolor="#99cc00" stroked="t" o:allowincell="f" style="position:absolute;left:4237;top:5590;width:2116;height:92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S DE SIMETRÍA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75" fillcolor="#99cc00" stroked="t" o:allowincell="f" style="position:absolute;left:4237;top:6988;width:2116;height:92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ÚME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DE ÁNGULOS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77" fillcolor="#99cc00" stroked="t" o:allowincell="f" style="position:absolute;left:7062;top:2795;width:2116;height:92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T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79" fillcolor="#99cc00" stroked="t" o:allowincell="f" style="position:absolute;left:7062;top:4193;width:2116;height:92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DIREC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30:00Z</dcterms:created>
  <dc:creator>ESO</dc:creator>
  <dc:description/>
  <cp:keywords/>
  <dc:language>en-US</dc:language>
  <cp:lastModifiedBy>ESO</cp:lastModifiedBy>
  <dcterms:modified xsi:type="dcterms:W3CDTF">2008-02-14T07:30:00Z</dcterms:modified>
  <cp:revision>2</cp:revision>
  <dc:subject/>
  <dc:title> </dc:title>
</cp:coreProperties>
</file>