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9200"/>
                          <a:chOff x="0" y="0"/>
                          <a:chExt cx="58294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9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0240" y="151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60240" y="151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151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151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151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151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0" y="151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0" y="151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0" y="151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3200" y="1516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564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3160" y="0"/>
                            <a:ext cx="13449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13449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887040"/>
                            <a:ext cx="13449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887040"/>
                            <a:ext cx="13449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774800"/>
                            <a:ext cx="13442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2662560"/>
                            <a:ext cx="13442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3549600"/>
                            <a:ext cx="13442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4437360"/>
                            <a:ext cx="13442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775520"/>
                            <a:ext cx="1344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Y ÁNGULOS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2663280"/>
                            <a:ext cx="13449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3550320"/>
                            <a:ext cx="1344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4438080"/>
                            <a:ext cx="1344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ÁNGUL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1775520"/>
                            <a:ext cx="1344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800" y="2663280"/>
                            <a:ext cx="13442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DIREC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96pt" coordorigin="0,0" coordsize="9180,7920">
                <v:rect id="shape_0" stroked="f" o:allowincell="f" style="position:absolute;left:0;top:1;width:9179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0" stroked="t" o:allowincell="f" style="position:absolute;left:6709;top:2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8" stroked="t" o:allowincell="f" style="position:absolute;left:6709;top:2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6" stroked="t" o:allowincell="f" style="position:absolute;left:3883;top:23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4" stroked="t" o:allowincell="f" style="position:absolute;left:3883;top:2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3883;top:2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3883;top:2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060;top:23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060;top:23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060;top:23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060;top:23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3883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3883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3883;top:9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4;top:0;width:2117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fillcolor="white" stroked="t" o:allowincell="f" style="position:absolute;left:0;top:1397;width:2117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2824;top:1397;width:2117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5649;top:1397;width:2117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shape>
                <v:shape id="shape_0" fillcolor="white" stroked="t" o:allowincell="f" style="position:absolute;left:1411;top:2795;width:2116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411;top:4193;width:2116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411;top:5590;width:2116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411;top:6988;width:2116;height:9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236;top:2796;width:2116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Y ÁNGULOS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237;top:4194;width:2117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236;top:5591;width:2116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4236;top:6989;width:2116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ÁNGULOS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061;top:2796;width:2116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7061;top:4194;width:2116;height:9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DIREC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9:00Z</dcterms:created>
  <dc:creator>ESO</dc:creator>
  <dc:description/>
  <cp:keywords/>
  <dc:language>en-US</dc:language>
  <cp:lastModifiedBy>ESO</cp:lastModifiedBy>
  <dcterms:modified xsi:type="dcterms:W3CDTF">2008-02-14T07:42:00Z</dcterms:modified>
  <cp:revision>4</cp:revision>
  <dc:subject/>
  <dc:title> </dc:title>
</cp:coreProperties>
</file>