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g">
            <w:drawing>
              <wp:inline distT="0" distB="0" distL="0" distR="0">
                <wp:extent cx="62865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800600"/>
                          <a:chOff x="0" y="0"/>
                          <a:chExt cx="62866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080" y="294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080" y="294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8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8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8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8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168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168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440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6080"/>
                            <a:ext cx="1233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4328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0048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13118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ANGU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29080"/>
                            <a:ext cx="12344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ÁNGULO MAY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86200"/>
                            <a:ext cx="12344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343400"/>
                            <a:ext cx="12567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1311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1233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1440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9948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71080"/>
                            <a:ext cx="123372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ÓNCAV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9000"/>
                            <a:ext cx="1233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8pt" coordorigin="0,0" coordsize="9900,7560">
                <v:rect id="shape_0" stroked="f" o:allowincell="f" style="position:absolute;left:0;top:0;width:98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11;top:464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11;top:464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019;top:144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01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99;top:197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599;top:198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87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87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79;top:143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87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5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5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5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59;top:12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03;top:533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02;top:533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02;top:533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45" fillcolor="#d7edef" stroked="t" o:allowincell="f" style="position:absolute;left:3330;top:0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46" fillcolor="#bbe0e3" stroked="t" o:allowincell="f" style="position:absolute;left:0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7" fillcolor="#bbe0e3" stroked="t" o:allowincell="f" style="position:absolute;left:2590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8" fillcolor="#bbe0e3" stroked="t" o:allowincell="f" style="position:absolute;left:6661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9" fillcolor="#adcfd2" stroked="t" o:allowincell="f" style="position:absolute;left:719;top:1440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0" fillcolor="#adcfd2" stroked="t" o:allowincell="f" style="position:absolute;left:719;top:2340;width:1941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1" fillcolor="#adcfd2" stroked="t" o:allowincell="f" style="position:absolute;left:719;top:3060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2" fillcolor="#adcfd2" stroked="t" o:allowincell="f" style="position:absolute;left:719;top:3780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3" fillcolor="#adcfd2" stroked="t" o:allowincell="f" style="position:absolute;left:3239;top:1440;width:2065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ANGULO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4" fillcolor="#adcfd2" stroked="t" o:allowincell="f" style="position:absolute;left:3239;top:4140;width:1943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ÁNGULO MAY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5" fillcolor="#adcfd2" stroked="t" o:allowincell="f" style="position:absolute;left:3239;top:6120;width:1943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 DE SIMETRÍ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6" fillcolor="#adcfd2" stroked="t" o:allowincell="f" style="position:absolute;left:3239;top:6840;width:1978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7" fillcolor="#9fbfc1" stroked="t" o:allowincell="f" style="position:absolute;left:4140;top:2340;width:2064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8" fillcolor="#9fbfc1" stroked="t" o:allowincell="f" style="position:absolute;left:4140;top:3060;width:1942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59" fillcolor="#adcfd2" stroked="t" o:allowincell="f" style="position:absolute;left:7379;top:1440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60" fillcolor="#adcfd2" stroked="t" o:allowincell="f" style="position:absolute;left:7379;top:2519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61" fillcolor="#9fbfc1" stroked="t" o:allowincell="f" style="position:absolute;left:4859;top:4679;width:1942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ÓNCAVOS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62" fillcolor="#9fbfc1" stroked="t" o:allowincell="f" style="position:absolute;left:4859;top:5400;width:1942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>José María Aragón Melénd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joise maria aragon melendez</dc:creator>
  <dc:description/>
  <cp:keywords/>
  <dc:language>en-US</dc:language>
  <cp:lastModifiedBy>joise maria aragon melendez</cp:lastModifiedBy>
  <dcterms:modified xsi:type="dcterms:W3CDTF">2008-02-14T07:46:00Z</dcterms:modified>
  <cp:revision>2</cp:revision>
  <dc:subject/>
  <dc:title> </dc:title>
</cp:coreProperties>
</file>