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2100" cy="445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457880"/>
                          <a:chOff x="0" y="0"/>
                          <a:chExt cx="5372280" cy="445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8760" y="66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8760" y="66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43480" y="254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9600" y="265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60840" y="133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60840" y="1331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63440" y="70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63440" y="70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64160" y="70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63440" y="70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1800" y="70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1800" y="70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1800" y="70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1800" y="70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29920" y="28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30280" y="28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29920" y="28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8120" y="0"/>
                            <a:ext cx="1083240" cy="2818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OLÍGON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3720"/>
                            <a:ext cx="1083240" cy="2811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EMENT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6240" y="423720"/>
                            <a:ext cx="1083240" cy="2426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RE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760" y="423720"/>
                            <a:ext cx="1018080" cy="2811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SIFICAZ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846360"/>
                            <a:ext cx="1082520" cy="2818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D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1473120"/>
                            <a:ext cx="1082520" cy="2811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ÉRTIC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2320200"/>
                            <a:ext cx="1082520" cy="2818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AGONA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1897560"/>
                            <a:ext cx="1082520" cy="2811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080" y="846360"/>
                            <a:ext cx="1252080" cy="4852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GUAL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 L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Y Á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514600"/>
                            <a:ext cx="1018080" cy="2811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NGULO MAY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 MENOR DE 180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080" y="3590280"/>
                            <a:ext cx="1237680" cy="281160"/>
                          </a:xfrm>
                          <a:prstGeom prst="roundRect">
                            <a:avLst>
                              <a:gd name="adj" fmla="val 315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JES DE SIMETRÍ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080" y="4013280"/>
                            <a:ext cx="1449000" cy="443880"/>
                          </a:xfrm>
                          <a:prstGeom prst="roundRect">
                            <a:avLst>
                              <a:gd name="adj" fmla="val 157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ÚME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 L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 DE Á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0400" y="1473120"/>
                            <a:ext cx="1017360" cy="2818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GULA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0400" y="1897560"/>
                            <a:ext cx="1017360" cy="281160"/>
                          </a:xfrm>
                          <a:prstGeom prst="roundRect">
                            <a:avLst>
                              <a:gd name="adj" fmla="val 315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RREGULA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400480"/>
                            <a:ext cx="1018080" cy="2808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ÓNCAV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856960"/>
                            <a:ext cx="1018080" cy="2818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VEX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8320" y="846360"/>
                            <a:ext cx="1083240" cy="2811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D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REC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8320" y="1473120"/>
                            <a:ext cx="1018080" cy="2808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MEDID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DIREC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51pt" coordorigin="0,0" coordsize="8460,7020">
                <v:rect id="shape_0" stroked="f" o:allowincell="f" style="position:absolute;left:0;top:0;width:8459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02" stroked="t" o:allowincell="f" style="position:absolute;left:6486;top:10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0" stroked="t" o:allowincell="f" style="position:absolute;left:6486;top:10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1" stroked="t" o:allowincell="f" style="position:absolute;left:5580;top:40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2" stroked="t" o:allowincell="f" style="position:absolute;left:5023;top:41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3" stroked="t" o:allowincell="f" style="position:absolute;left:4348;top:20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4" stroked="t" o:allowincell="f" style="position:absolute;left:4348;top:20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5" stroked="t" o:allowincell="f" style="position:absolute;left:3092;top:11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6" stroked="t" o:allowincell="f" style="position:absolute;left:3092;top:11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7" stroked="t" o:allowincell="f" style="position:absolute;left:3093;top:11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8" stroked="t" o:allowincell="f" style="position:absolute;left:3092;top:11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853;top:11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0" stroked="t" o:allowincell="f" style="position:absolute;left:853;top:11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1" stroked="t" o:allowincell="f" style="position:absolute;left:853;top:11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2" stroked="t" o:allowincell="f" style="position:absolute;left:853;top:11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3" stroked="t" o:allowincell="f" style="position:absolute;left:3669;top:4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4" stroked="t" o:allowincell="f" style="position:absolute;left:3670;top:4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5" stroked="t" o:allowincell="f" style="position:absolute;left:3669;top:4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56" stroked="t" o:allowincell="f" style="position:absolute;left:2816;top:0;width:1705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OLÍGONO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7" stroked="t" o:allowincell="f" style="position:absolute;left:0;top:667;width:1705;height:4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EMENTO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8" stroked="t" o:allowincell="f" style="position:absolute;left:5632;top:667;width:1705;height:3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REA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9" stroked="t" o:allowincell="f" style="position:absolute;left:2291;top:667;width:1602;height:4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SIFICAZ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60" stroked="t" o:allowincell="f" style="position:absolute;left:1120;top:1333;width:1704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DO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61" stroked="t" o:allowincell="f" style="position:absolute;left:1120;top:2320;width:1704;height:4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ÉRTIC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62" stroked="t" o:allowincell="f" style="position:absolute;left:1120;top:3654;width:1704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AGONAL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63" stroked="t" o:allowincell="f" style="position:absolute;left:1120;top:2988;width:1704;height:4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NGULO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64" stroked="t" o:allowincell="f" style="position:absolute;left:3361;top:1333;width:1971;height:7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GUALD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 LA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Y ÁNGULO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65" stroked="t" o:allowincell="f" style="position:absolute;left:3419;top:3960;width:1602;height:4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NGULO MAY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 MENOR DE 180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66" stroked="t" o:allowincell="f" style="position:absolute;left:3361;top:5654;width:1948;height:4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JES DE SIMETRÍ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67" stroked="t" o:allowincell="f" style="position:absolute;left:3361;top:6320;width:2281;height:6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ÚME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 LA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 DE ÁNGULO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68" stroked="t" o:allowincell="f" style="position:absolute;left:4615;top:2320;width:1601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GULAR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69" stroked="t" o:allowincell="f" style="position:absolute;left:4615;top:2988;width:1601;height:4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RREGULAR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70" stroked="t" o:allowincell="f" style="position:absolute;left:5580;top:3780;width:1602;height:4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ÓNCAVO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71" stroked="t" o:allowincell="f" style="position:absolute;left:5580;top:4499;width:1602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VEXO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79" stroked="t" o:allowincell="f" style="position:absolute;left:6753;top:1333;width:1705;height:4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DI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RECT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01" stroked="t" o:allowincell="f" style="position:absolute;left:6753;top:2320;width:1602;height:4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MEDID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DIRECT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46:00Z</dcterms:created>
  <dc:creator>ESO</dc:creator>
  <dc:description/>
  <cp:keywords/>
  <dc:language>en-US</dc:language>
  <cp:lastModifiedBy>ESO</cp:lastModifiedBy>
  <dcterms:modified xsi:type="dcterms:W3CDTF">2008-02-14T07:49:00Z</dcterms:modified>
  <cp:revision>8</cp:revision>
  <dc:subject/>
  <dc:title> </dc:title>
</cp:coreProperties>
</file>