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86360"/>
                          <a:chOff x="0" y="0"/>
                          <a:chExt cx="628668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9680" y="163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96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56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56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261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261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50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5080" y="163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50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50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63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63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340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340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340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100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98100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98100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96272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90680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92544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94372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6272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0680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85124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83224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94372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392544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888520"/>
                            <a:ext cx="125748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686952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96272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943720"/>
                            <a:ext cx="125676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46.95pt" coordorigin="0,0" coordsize="9900,14939">
                <v:rect id="shape_0" stroked="f" o:allowincell="f" style="position:absolute;left:0;top:0;width:9899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2" stroked="t" o:allowincell="f" style="position:absolute;left:7590;top:2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590;top:2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950;top:8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950;top:87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949;top:4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949;top:4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630;top:2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630;top:2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630;top:2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630;top:2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990;top:2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990;top:2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90;top:2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90;top:2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89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89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89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99;top:0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545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639;top:1545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600;top:1545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320;top:3091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320;top:7727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320;top:6182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320;top:4636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960;top:3091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960;top:7727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960;top:12364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960;top:13909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5279;top:4636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5279;top:6182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5280;top:9273;width:1979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5280;top:10818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7920;top:3091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920;top:4636;width:197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0:00Z</dcterms:created>
  <dc:creator>ESO</dc:creator>
  <dc:description/>
  <cp:keywords/>
  <dc:language>en-US</dc:language>
  <cp:lastModifiedBy>ESO</cp:lastModifiedBy>
  <dcterms:modified xsi:type="dcterms:W3CDTF">2008-02-14T19:12:00Z</dcterms:modified>
  <cp:revision>3</cp:revision>
  <dc:subject/>
  <dc:title> </dc:title>
</cp:coreProperties>
</file>