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7085965" cy="581787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817960"/>
                          <a:chOff x="0" y="0"/>
                          <a:chExt cx="7085880" cy="58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58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0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4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4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60120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0120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203480"/>
                            <a:ext cx="14158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05400"/>
                            <a:ext cx="14158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407320"/>
                            <a:ext cx="14158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009240"/>
                            <a:ext cx="141588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20348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00924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481464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541656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LADOS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61116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213080"/>
                            <a:ext cx="1416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805400"/>
                            <a:ext cx="1416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407320"/>
                            <a:ext cx="1416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203480"/>
                            <a:ext cx="1416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805400"/>
                            <a:ext cx="14166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9pt;width:557.95pt;height:458.1pt" coordorigin="-1260,18" coordsize="11159,9162">
                <v:rect id="shape_0" stroked="f" o:allowincell="f" style="position:absolute;left:-1260;top:18;width:11158;height:91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7295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8" stroked="t" o:allowincell="f" style="position:absolute;left:7295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4319;top:25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4319;top:25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4319;top:53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4319;top:53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2" stroked="t" o:allowincell="f" style="position:absolute;left:2831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2831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2831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2831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-144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44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44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-144;top:15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575;top:6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3575;top:6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575;top:6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459;top:18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-1260;top:965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1715;top:965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6179;top:965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228;top:1913;width:2229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228;top:2861;width:2229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228;top:3809;width:2229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228;top:4757;width:2229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3203;top:1913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3203;top:4757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3203;top:7600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3203;top:8548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LADOS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5" fillcolor="#bbe0e3" stroked="t" o:allowincell="f" style="position:absolute;left:4691;top:5705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7" fillcolor="#bbe0e3" stroked="t" o:allowincell="f" style="position:absolute;left:4691;top:6653;width:2230;height: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4691;top:2861;width:2230;height: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4691;top:3809;width:2230;height: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7" fillcolor="#bbe0e3" stroked="t" o:allowincell="f" style="position:absolute;left:7668;top:1913;width:2230;height: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9" fillcolor="#bbe0e3" stroked="t" o:allowincell="f" style="position:absolute;left:7668;top:2861;width:2230;height: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9:00Z</dcterms:created>
  <dc:creator>ESO</dc:creator>
  <dc:description/>
  <cp:keywords/>
  <dc:language>en-US</dc:language>
  <cp:lastModifiedBy>ESO</cp:lastModifiedBy>
  <dcterms:modified xsi:type="dcterms:W3CDTF">2008-02-15T11:52:00Z</dcterms:modified>
  <cp:revision>4</cp:revision>
  <dc:subject/>
  <dc:title/>
</cp:coreProperties>
</file>