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5965" cy="60579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058080"/>
                          <a:chOff x="0" y="0"/>
                          <a:chExt cx="70858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167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16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55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55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25352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88028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250704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313380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125352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DE LADOS 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13380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 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50133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485680"/>
                            <a:ext cx="1600200" cy="53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ÚMER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7605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438732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188028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250704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125352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ED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188028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7.95pt;height:477pt" coordorigin="-1260,0" coordsize="11159,9540">
                <v:rect id="shape_0" stroked="f" o:allowincell="f" style="position:absolute;left:-1260;top:0;width:11158;height:9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5" stroked="t" o:allowincell="f" style="position:absolute;left:7295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1" stroked="t" o:allowincell="f" style="position:absolute;left:7295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6" stroked="t" o:allowincell="f" style="position:absolute;left:4319;top:263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4319;top:263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4319;top:559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4319;top:55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2" stroked="t" o:allowincell="f" style="position:absolute;left:2831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0" stroked="t" o:allowincell="f" style="position:absolute;left:2831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2831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2831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-144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-144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-144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-144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2459;top:0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-1260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1715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6179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5" fillcolor="#bbe0e3" stroked="t" o:allowincell="f" style="position:absolute;left:228;top:1974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7" fillcolor="#bbe0e3" stroked="t" o:allowincell="f" style="position:absolute;left:228;top:2961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228;top:3948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228;top:4935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3203;top:1974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DE LADOS Y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3203;top:4935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 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9" fillcolor="#bbe0e3" stroked="t" o:allowincell="f" style="position:absolute;left:3203;top:7895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1" fillcolor="#bbe0e3" stroked="t" o:allowincell="f" style="position:absolute;left:3240;top:8639;width:2519;height: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ÚMER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O DE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5" fillcolor="#bbe0e3" stroked="t" o:allowincell="f" style="position:absolute;left:4691;top:5922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7" fillcolor="#bbe0e3" stroked="t" o:allowincell="f" style="position:absolute;left:4691;top:6909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1" fillcolor="#bbe0e3" stroked="t" o:allowincell="f" style="position:absolute;left:4691;top:2961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5" fillcolor="#bbe0e3" stroked="t" o:allowincell="f" style="position:absolute;left:4691;top:3948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9" fillcolor="#bbe0e3" stroked="t" o:allowincell="f" style="position:absolute;left:7668;top:1974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ED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4" fillcolor="#bbe0e3" stroked="t" o:allowincell="f" style="position:absolute;left:7668;top:2961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9:00Z</dcterms:created>
  <dc:creator>ESO</dc:creator>
  <dc:description/>
  <cp:keywords/>
  <dc:language>en-US</dc:language>
  <cp:lastModifiedBy>ESO</cp:lastModifiedBy>
  <dcterms:modified xsi:type="dcterms:W3CDTF">2008-02-15T11:58:00Z</dcterms:modified>
  <cp:revision>4</cp:revision>
  <dc:subject/>
  <dc:title/>
</cp:coreProperties>
</file>