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57880"/>
                          <a:chOff x="0" y="0"/>
                          <a:chExt cx="53722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8760" y="66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8760" y="66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254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9600" y="265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0840" y="133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60840" y="133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344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3440" y="70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416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63440" y="70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0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0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0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3028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9920" y="2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083240" cy="281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720"/>
                            <a:ext cx="108324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423720"/>
                            <a:ext cx="1083240" cy="2426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423720"/>
                            <a:ext cx="101808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CLASIFICAZ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846360"/>
                            <a:ext cx="1082520" cy="281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473120"/>
                            <a:ext cx="108252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320200"/>
                            <a:ext cx="1082520" cy="281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897560"/>
                            <a:ext cx="108252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846360"/>
                            <a:ext cx="1252080" cy="4852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514600"/>
                            <a:ext cx="101808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Á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3590280"/>
                            <a:ext cx="1237680" cy="281160"/>
                          </a:xfrm>
                          <a:prstGeom prst="roundRect">
                            <a:avLst>
                              <a:gd name="adj" fmla="val 31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4013280"/>
                            <a:ext cx="1449000" cy="443880"/>
                          </a:xfrm>
                          <a:prstGeom prst="roundRect">
                            <a:avLst>
                              <a:gd name="adj" fmla="val 15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1473120"/>
                            <a:ext cx="1017360" cy="281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1897560"/>
                            <a:ext cx="1017360" cy="281160"/>
                          </a:xfrm>
                          <a:prstGeom prst="roundRect">
                            <a:avLst>
                              <a:gd name="adj" fmla="val 315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400480"/>
                            <a:ext cx="1018080" cy="280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856960"/>
                            <a:ext cx="1018080" cy="2818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846360"/>
                            <a:ext cx="1083240" cy="281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1473120"/>
                            <a:ext cx="1018080" cy="2808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 xml:space="preserve">MED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51pt" coordorigin="0,0" coordsize="8460,7020">
                <v:rect id="shape_0" stroked="f" o:allowincell="f" style="position:absolute;left:0;top:0;width:84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486;top:10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486;top:10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580;top:40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023;top:4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48;top:20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48;top:2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092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092;top:1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93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092;top:1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53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853;top:11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53;top:1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853;top:1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669;top: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670;top: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669;top: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stroked="t" o:allowincell="f" style="position:absolute;left:2816;top:0;width:1705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0;top:667;width:1705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5632;top:667;width:1705;height: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2291;top:667;width:1602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CLASIFICAZ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1120;top:1333;width:1704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1120;top:2320;width:1704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1120;top:3654;width:1704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1120;top:2988;width:1704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3361;top:1333;width:1971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Y ÁNGUL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4" stroked="t" o:allowincell="f" style="position:absolute;left:3419;top:3960;width:1602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Á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3361;top:5654;width:1948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3361;top:6320;width:2281;height:6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NÚ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O DE ÁNGUL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4615;top:2320;width:1601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8" stroked="t" o:allowincell="f" style="position:absolute;left:4615;top:2988;width:1601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5580;top:3780;width:1602;height:4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0" stroked="t" o:allowincell="f" style="position:absolute;left:5580;top:4499;width:1602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6753;top:1333;width:1705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2" stroked="t" o:allowincell="f" style="position:absolute;left:6753;top:2320;width:1602;height:4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 xml:space="preserve">MED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Times New Roman" w:cs="Garamond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7:00Z</dcterms:created>
  <dc:creator>ESO</dc:creator>
  <dc:description/>
  <cp:keywords/>
  <dc:language>en-US</dc:language>
  <cp:lastModifiedBy>ESO</cp:lastModifiedBy>
  <dcterms:modified xsi:type="dcterms:W3CDTF">2008-02-15T11:59:00Z</dcterms:modified>
  <cp:revision>1</cp:revision>
  <dc:subject/>
  <dc:title> </dc:title>
</cp:coreProperties>
</file>