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172200"/>
                          <a:chOff x="0" y="0"/>
                          <a:chExt cx="53722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804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804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361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361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170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17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99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9920" y="106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9920" y="106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99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668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668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668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0"/>
                            <a:ext cx="1074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I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1074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638280"/>
                            <a:ext cx="1074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638280"/>
                            <a:ext cx="1074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276920"/>
                            <a:ext cx="10738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915920"/>
                            <a:ext cx="1074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553840"/>
                            <a:ext cx="10746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3192840"/>
                            <a:ext cx="1074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1276920"/>
                            <a:ext cx="10738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 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3192840"/>
                            <a:ext cx="10746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5108400"/>
                            <a:ext cx="10738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5746680"/>
                            <a:ext cx="10738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1915920"/>
                            <a:ext cx="10738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2553840"/>
                            <a:ext cx="1074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0" y="3831480"/>
                            <a:ext cx="1074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0" y="4470480"/>
                            <a:ext cx="10738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1276920"/>
                            <a:ext cx="107388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1915920"/>
                            <a:ext cx="107460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86pt" coordorigin="0,0" coordsize="8460,9720">
                <v:rect id="shape_0" stroked="f" o:allowincell="f" style="position:absolute;left:0;top:0;width:845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6" stroked="t" o:allowincell="f" style="position:absolute;left:6485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6485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230;top:56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230;top:56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229;top:2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229;top:2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102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102;top:1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102;top:1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102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846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846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846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846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664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664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664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819;top:0;width:1691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I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005;width:1691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56;top:1005;width:1691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639;top:1005;width:1691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128;top:2011;width:1690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128;top:3017;width:1691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128;top:4022;width:1691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1128;top:5028;width:1691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384;top:2011;width:169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 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3384;top:5028;width:1691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384;top:8045;width:169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384;top:9050;width:169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4512;top:3017;width:169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4512;top:4022;width:1691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513;top:6034;width:1691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4513;top:7040;width:1690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6768;top:2011;width:1690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6768;top:3017;width:1691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6:00Z</dcterms:created>
  <dc:creator>Macarena Astorga Arboleda</dc:creator>
  <dc:description/>
  <cp:keywords/>
  <dc:language>en-US</dc:language>
  <cp:lastModifiedBy>Macarena Astorga Arboleda</cp:lastModifiedBy>
  <dcterms:modified xsi:type="dcterms:W3CDTF">2008-02-15T12:02:00Z</dcterms:modified>
  <cp:revision>1</cp:revision>
  <dc:subject/>
  <dc:title> </dc:title>
</cp:coreProperties>
</file>