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085965" cy="6057900"/>
                <wp:effectExtent l="5080" t="571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6058080"/>
                          <a:chOff x="0" y="0"/>
                          <a:chExt cx="708588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2760" y="10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2760" y="104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2760" y="167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2760" y="167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2760" y="355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2760" y="355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8120" y="104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8120" y="10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8120" y="10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8120" y="104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840" y="10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840" y="104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840" y="10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840" y="104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0440" y="41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0440" y="41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0440" y="41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1600" y="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LÍGO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676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EMEN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280" y="62676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SIFI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62676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E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1253520"/>
                            <a:ext cx="141588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D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1880280"/>
                            <a:ext cx="141588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ÉRT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2507040"/>
                            <a:ext cx="141588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3133800"/>
                            <a:ext cx="141588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AGON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125352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GUALDAD DE LADOS Y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313380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 MAYOR O MENOR DE 180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501336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JES DE SIMETRÍ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485680"/>
                            <a:ext cx="1600200" cy="53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NÚMER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O DE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376056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ÓNCAVOS</w:t>
                              </w:r>
                            </w:p>
                          </w:txbxContent>
                        </wps:txbx>
                        <wps:bodyPr lIns="83160" rIns="831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4387320"/>
                            <a:ext cx="141660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VEXOS</w:t>
                              </w:r>
                            </w:p>
                          </w:txbxContent>
                        </wps:txbx>
                        <wps:bodyPr lIns="83160" rIns="831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188028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ULARES</w:t>
                              </w:r>
                            </w:p>
                          </w:txbxContent>
                        </wps:txbx>
                        <wps:bodyPr lIns="83160" rIns="831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2507040"/>
                            <a:ext cx="141660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R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9280" y="1253520"/>
                            <a:ext cx="141660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MEDI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9280" y="1880280"/>
                            <a:ext cx="141660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557.95pt;height:477pt" coordorigin="-1260,0" coordsize="11159,9540">
                <v:rect id="shape_0" stroked="f" o:allowincell="f" style="position:absolute;left:-1260;top:0;width:11158;height:95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7295;top:164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29" stroked="t" o:allowincell="f" style="position:absolute;left:7295;top:164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4319;top:263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1" stroked="t" o:allowincell="f" style="position:absolute;left:4319;top:263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4319;top:559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4319;top:559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2831;top:164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5" stroked="t" o:allowincell="f" style="position:absolute;left:2831;top:164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2831;top:164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7" stroked="t" o:allowincell="f" style="position:absolute;left:2831;top:164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8" stroked="t" o:allowincell="f" style="position:absolute;left:-144;top:164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9" stroked="t" o:allowincell="f" style="position:absolute;left:-144;top:164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0" stroked="t" o:allowincell="f" style="position:absolute;left:-144;top:164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1" stroked="t" o:allowincell="f" style="position:absolute;left:-144;top:164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2" stroked="t" o:allowincell="f" style="position:absolute;left:3575;top:65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3" stroked="t" o:allowincell="f" style="position:absolute;left:3575;top:65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4" stroked="t" o:allowincell="f" style="position:absolute;left:3575;top:65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45" fillcolor="#bbe0e3" stroked="t" o:allowincell="f" style="position:absolute;left:2459;top:0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LÍGON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6" fillcolor="#bbe0e3" stroked="t" o:allowincell="f" style="position:absolute;left:-1260;top:987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EMENT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7" fillcolor="#bbe0e3" stroked="t" o:allowincell="f" style="position:absolute;left:1715;top:987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SIFIC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8" fillcolor="#bbe0e3" stroked="t" o:allowincell="f" style="position:absolute;left:6179;top:987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E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9" fillcolor="#bbe0e3" stroked="t" o:allowincell="f" style="position:absolute;left:228;top:1974;width:2229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D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0" fillcolor="#bbe0e3" stroked="t" o:allowincell="f" style="position:absolute;left:228;top:2961;width:2229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ÉRTIC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1" fillcolor="#bbe0e3" stroked="t" o:allowincell="f" style="position:absolute;left:228;top:3948;width:2229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2" fillcolor="#bbe0e3" stroked="t" o:allowincell="f" style="position:absolute;left:228;top:4935;width:2229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AGON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3" fillcolor="#bbe0e3" stroked="t" o:allowincell="f" style="position:absolute;left:3203;top:1974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GUALDAD DE LADOS Y Á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4" fillcolor="#bbe0e3" stroked="t" o:allowincell="f" style="position:absolute;left:3203;top:4935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 MAYOR O MENOR DE 180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5" fillcolor="#bbe0e3" stroked="t" o:allowincell="f" style="position:absolute;left:3203;top:7895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JES DE SIMETRÍ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6" fillcolor="#bbe0e3" stroked="t" o:allowincell="f" style="position:absolute;left:3240;top:8639;width:2519;height:8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NÚMERO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O DE Á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7" fillcolor="#bbe0e3" stroked="t" o:allowincell="f" style="position:absolute;left:4691;top:5922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ÓNCAV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8" fillcolor="#bbe0e3" stroked="t" o:allowincell="f" style="position:absolute;left:4691;top:6909;width:2230;height:6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VEX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9" fillcolor="#bbe0e3" stroked="t" o:allowincell="f" style="position:absolute;left:4691;top:2961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ULA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0" fillcolor="#bbe0e3" stroked="t" o:allowincell="f" style="position:absolute;left:4691;top:3948;width:2230;height:6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RREGULA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1" fillcolor="#bbe0e3" stroked="t" o:allowincell="f" style="position:absolute;left:7668;top:1974;width:2230;height:6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MEDID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2" fillcolor="#bbe0e3" stroked="t" o:allowincell="f" style="position:absolute;left:7668;top:2961;width:2230;height:6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DIREC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08:00Z</dcterms:created>
  <dc:creator>ESO</dc:creator>
  <dc:description/>
  <cp:keywords/>
  <dc:language>en-US</dc:language>
  <cp:lastModifiedBy>ESO</cp:lastModifiedBy>
  <dcterms:modified xsi:type="dcterms:W3CDTF">2008-02-15T12:08:00Z</dcterms:modified>
  <cp:revision>1</cp:revision>
  <dc:subject/>
  <dc:title/>
</cp:coreProperties>
</file>