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172200" cy="52578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72200" cy="5257800"/>
                          <a:chOff x="0" y="0"/>
                          <a:chExt cx="6172200" cy="52578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172200" cy="5257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3562920" y="308556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3562200" y="308556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3524760" y="181404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3524760" y="181404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117160" y="91368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117160" y="91440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117160" y="91368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117160" y="91440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577080" y="91440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577080" y="91368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577080" y="91368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577080" y="91368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4930920" y="86616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4930920" y="86616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754720" y="22788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754000" y="22788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754720" y="22788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176920" y="0"/>
                            <a:ext cx="1155600" cy="2278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POLÍGONOS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664920"/>
                            <a:ext cx="1155600" cy="248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ELEMENTOS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39720" y="664920"/>
                            <a:ext cx="1155600" cy="248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CLASIFICACIÓN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353480" y="664920"/>
                            <a:ext cx="1155600" cy="2012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ÁREAS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124600" y="1330200"/>
                            <a:ext cx="1047600" cy="3024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MEDID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DIRECTA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124600" y="2036520"/>
                            <a:ext cx="940320" cy="3218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MEDIDA INDIRECTA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70400" y="1330200"/>
                            <a:ext cx="1154520" cy="2685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LADOS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70400" y="2036520"/>
                            <a:ext cx="1154520" cy="248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VÉRTICES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70400" y="2701800"/>
                            <a:ext cx="1154520" cy="2685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ÁNGULOS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70400" y="3367440"/>
                            <a:ext cx="1154520" cy="2894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DIAGONALES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85120" y="1330200"/>
                            <a:ext cx="1079640" cy="4838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IGUALDAD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DE LADO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Y ÁNGULOS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85120" y="2701800"/>
                            <a:ext cx="1154520" cy="3834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ÁNGULO MAYO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O MENOR DE 180º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85120" y="4032720"/>
                            <a:ext cx="1155240" cy="4431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EJES DE SIMETRÍA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85120" y="4698360"/>
                            <a:ext cx="1155240" cy="5587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 xml:space="preserve">NÚMEROS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DE LADO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O DE ÁNGULOS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310840" y="2036520"/>
                            <a:ext cx="1079640" cy="248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REGULARES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583440" y="2036520"/>
                            <a:ext cx="1155240" cy="248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IRREGULARES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310840" y="3367440"/>
                            <a:ext cx="1155600" cy="2894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CÓNCAVOS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659040" y="3367440"/>
                            <a:ext cx="1154520" cy="2894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CONVEXOS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86pt;height:414pt" coordorigin="0,0" coordsize="9720,8280">
                <v:rect id="shape_0" stroked="f" o:allowincell="f" style="position:absolute;left:0;top:0;width:9719;height:827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33" coordsize="21600,21600" o:spt="33" path="m,l21600,l21600,21600nfe">
                  <v:stroke joinstyle="miter"/>
                  <v:path gradientshapeok="t" o:connecttype="rect" textboxrect="0,0,21600,21600"/>
                </v:shapetype>
                <v:shape id="shape_0" ID="_s1079" stroked="t" o:allowincell="f" style="position:absolute;left:5611;top:4859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77" stroked="t" o:allowincell="f" style="position:absolute;left:5610;top:4859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75" stroked="t" o:allowincell="f" style="position:absolute;left:5551;top:2857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73" stroked="t" o:allowincell="f" style="position:absolute;left:5551;top:2857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61" stroked="t" o:allowincell="f" style="position:absolute;left:3334;top:1439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59" stroked="t" o:allowincell="f" style="position:absolute;left:3334;top:1440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55" stroked="t" o:allowincell="f" style="position:absolute;left:3334;top:1439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53" stroked="t" o:allowincell="f" style="position:absolute;left:3334;top:1440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51" stroked="t" o:allowincell="f" style="position:absolute;left:909;top:1440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49" stroked="t" o:allowincell="f" style="position:absolute;left:909;top:1439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47" stroked="t" o:allowincell="f" style="position:absolute;left:909;top:1439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45" stroked="t" o:allowincell="f" style="position:absolute;left:909;top:1439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43" stroked="t" o:allowincell="f" style="position:absolute;left:7765;top:1364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41" stroked="t" o:allowincell="f" style="position:absolute;left:7765;top:1364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34" stroked="t" o:allowincell="f" style="position:absolute;left:4338;top:359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33" stroked="t" o:allowincell="f" style="position:absolute;left:4337;top:359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32" stroked="t" o:allowincell="f" style="position:absolute;left:4338;top:359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roundrect id="shape_0" ID="_s1028" fillcolor="white" stroked="t" o:allowincell="f" style="position:absolute;left:3428;top:0;width:1819;height:358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POLÍGONOS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ID="_s1029" fillcolor="white" stroked="t" o:allowincell="f" style="position:absolute;left:0;top:1047;width:1819;height:391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ELEMENTOS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ID="_s1030" fillcolor="white" stroked="t" o:allowincell="f" style="position:absolute;left:2425;top:1047;width:1819;height:391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CLASIFICACIÓN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ID="_s1031" fillcolor="white" stroked="t" o:allowincell="f" style="position:absolute;left:6856;top:1047;width:1819;height:316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ÁREAS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ID="_s1040" fillcolor="white" stroked="t" o:allowincell="f" style="position:absolute;left:8070;top:2095;width:1649;height:475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MEDIDA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DIRECTA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ID="_s1042" fillcolor="white" stroked="t" o:allowincell="f" style="position:absolute;left:8070;top:3207;width:1480;height:506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MEDIDA INDIRECTA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ID="_s1044" fillcolor="white" stroked="t" o:allowincell="f" style="position:absolute;left:1213;top:2095;width:1817;height:422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LADOS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ID="_s1046" fillcolor="white" stroked="t" o:allowincell="f" style="position:absolute;left:1213;top:3207;width:1817;height:391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VÉRTICES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ID="_s1048" fillcolor="white" stroked="t" o:allowincell="f" style="position:absolute;left:1213;top:4255;width:1817;height:422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ÁNGULOS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ID="_s1050" fillcolor="white" stroked="t" o:allowincell="f" style="position:absolute;left:1213;top:5303;width:1817;height:455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DIAGONALES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ID="_s1052" fillcolor="white" stroked="t" o:allowincell="f" style="position:absolute;left:4701;top:2095;width:1699;height:761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IGUALDAD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DE LADOS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Y ÁNGULOS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ID="_s1054" fillcolor="white" stroked="t" o:allowincell="f" style="position:absolute;left:4701;top:4255;width:1817;height:603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ÁNGULO MAYOR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O MENOR DE 180º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ID="_s1058" fillcolor="white" stroked="t" o:allowincell="f" style="position:absolute;left:4701;top:6351;width:1818;height:697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EJES DE SIMETRÍA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ID="_s1060" fillcolor="white" stroked="t" o:allowincell="f" style="position:absolute;left:4701;top:7399;width:1818;height:879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 xml:space="preserve">NÚMEROS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DE LADOS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O DE ÁNGULOS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ID="_s1072" fillcolor="white" stroked="t" o:allowincell="f" style="position:absolute;left:3639;top:3207;width:1699;height:391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REGULARES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ID="_s1074" fillcolor="white" stroked="t" o:allowincell="f" style="position:absolute;left:5643;top:3207;width:1818;height:391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IRREGULARES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ID="_s1076" fillcolor="white" stroked="t" o:allowincell="f" style="position:absolute;left:3639;top:5303;width:1819;height:455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CÓNCAVOS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ID="_s1078" fillcolor="white" stroked="t" o:allowincell="f" style="position:absolute;left:5762;top:5303;width:1817;height:455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CONVEXOS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</v:group>
            </w:pict>
          </mc:Fallback>
        </mc:AlternateConten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5T11:58:00Z</dcterms:created>
  <dc:creator>ESO</dc:creator>
  <dc:description/>
  <cp:keywords/>
  <dc:language>en-US</dc:language>
  <cp:lastModifiedBy>ESO</cp:lastModifiedBy>
  <dcterms:modified xsi:type="dcterms:W3CDTF">2008-02-15T12:23:00Z</dcterms:modified>
  <cp:revision>1</cp:revision>
  <dc:subject/>
  <dc:title> </dc:title>
</cp:coreProperties>
</file>