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Ansioluettelo</w:t>
      </w:r>
      <w:r>
        <w:rPr>
          <w:rFonts w:cs="Arial" w:ascii="Arial" w:hAnsi="Arial"/>
        </w:rPr>
        <w:t xml:space="preserve"> eli curriculum vitae (CV) on selvitys hakijan osaamisesta, opinnoista, työhistoriasta ja muista vastaavista asiois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sioluettelon tai CV:n voi laatia joko perinteisenä vain perusasiat (henkilötiedot, opiskelu, työkokemus, luottamustoimet) sisältävänä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i markkinoivana hakijan esittelynä, joka kertoo osaamisen juuri haettavaa tehtävää ajatellen, työkokemuksen saavutuksina, harrastukset, joista on hyötyä työtehtävän hoidon kannalta, ja tarpeelliset henkilötiedo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leensä ansioluettelo laaditaan luettelomaiseksi kuvaukseksi työnhakijan taustasta ja osaamise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yyliltään ja muodoltaan sen tulisi olla siisti, selkeä, helppolukuinen sekä virheetö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sioluettelo tavallisesti etenee loogisessa järjestyksessä, siten että uusin tieto on alus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sioluettelossa kannattaa antaa tarkempaa tietoa aikaisemmista työsuhteista ja koulutuksesta, esim. avata työtehtäviä titteleiden taka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sioluettelo siis täydentää hakemustasi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s toistat ansioluettelossa hakemuksessa kertomiasi asioita, käytä ainakin eri lauseita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rmista myös, että ansioluettelosi on "tasapainoinen" eli että olet kertonut työhistoriastasi, koulutuksestasi ja siviiliasioistasi työnhaun kannalta sopivasti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sioluettelossa voit myös mainita suosittelijat (nimi, titteli, asema, miten tuntee tapasi tehdä työtä, yhteystiedot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istathan pyytää suostumus yhteydenottoon suosittelijalta.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40:00Z</dcterms:created>
  <dc:creator>tarvo</dc:creator>
  <dc:description/>
  <cp:keywords/>
  <dc:language>en-US</dc:language>
  <cp:lastModifiedBy>tarvo</cp:lastModifiedBy>
  <dcterms:modified xsi:type="dcterms:W3CDTF">2008-02-13T07:43:00Z</dcterms:modified>
  <cp:revision>1</cp:revision>
  <dc:subject/>
  <dc:title>•</dc:title>
</cp:coreProperties>
</file>