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284" w:hanging="0"/>
        <w:rPr>
          <w:i/>
          <w:i/>
        </w:rPr>
      </w:pPr>
      <w:r>
        <w:rPr>
          <w:i/>
        </w:rPr>
        <w:t>Vediamo un semplice programma in PROLOG che rappresenta un albero genealogico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padre(X,V) se X è padre di V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maschio(X) se X è maschio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femmina(X) se X è femmina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coniuge(X,V) se X è coniuge di V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madre(X,V) se X è madre di V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fratello(X,V) se X è fratello di V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sorella(X,V) se X è sorella di V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nonno(X,V) se X è nonno di V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zio(X,V) se X è zio di V</w:t>
      </w:r>
    </w:p>
    <w:p>
      <w:pPr>
        <w:pStyle w:val="Normal"/>
        <w:ind w:left="1134" w:right="284" w:hanging="0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92075</wp:posOffset>
                </wp:positionV>
                <wp:extent cx="1028700" cy="28956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9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7.25pt;width:80.95pt;height:22.7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890</wp:posOffset>
                </wp:positionH>
                <wp:positionV relativeFrom="paragraph">
                  <wp:posOffset>58420</wp:posOffset>
                </wp:positionV>
                <wp:extent cx="76581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redica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90.7pt;margin-top:4.6pt;width:60.2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redica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2743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05pt" to="296.95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re(mario,bruno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re(mario,manuela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re(mario,giulia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re(brunosenior,mario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re(brunosenior,maurizio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re(maurizio,giammarco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re(maurizio,daisy).</w:t>
      </w:r>
    </w:p>
    <w:p>
      <w:pPr>
        <w:pStyle w:val="Normal"/>
        <w:ind w:left="414" w:right="284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mmina(manuela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mmina(giulia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mmina(sandra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mmina(angela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mmina(daisy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chio(mario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chio(bruno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chio(brunosenior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chio(giammarco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chio(maurizio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iuge(mario,sandra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iuge(brunosenior,angela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0:02:00Z</dcterms:created>
  <dc:creator>Scientific Network</dc:creator>
  <dc:description/>
  <cp:keywords/>
  <dc:language>en-US</dc:language>
  <cp:lastModifiedBy>Scientific Network</cp:lastModifiedBy>
  <dcterms:modified xsi:type="dcterms:W3CDTF">2007-04-28T10:02:00Z</dcterms:modified>
  <cp:revision>2</cp:revision>
  <dc:subject/>
  <dc:title>Vediamo un semplice programma in PROLOG che rappresenta un albero genealogico</dc:title>
</cp:coreProperties>
</file>