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6"/>
        <w:gridCol w:w="2571"/>
        <w:gridCol w:w="30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S DE DISTRIBUCIÓ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CADOR DE RECURSOS MULTIMED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O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L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-Foro el universal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foro.el</w:t>
              </w:r>
            </w:hyperlink>
            <w:r>
              <w:rPr>
                <w:sz w:val="18"/>
                <w:szCs w:val="18"/>
              </w:rPr>
              <w:t xml:space="preserve"> universal.com.mx/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-Foro tu lo llevas (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tulollevas.com/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Goog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548DD4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es.wikipedia.org/wiki/Pobrez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ulo: “La pobrez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Referencia a la calidad de vida, carencias y  las necesidades humanas especificando los niveles de pobr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outu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youtube.com/watch?v=9ArjG1Ly2Kc&amp;feature=relate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ideo Niños de la cal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s un video presentado por una Institución de asistencia privada, dando un mensaje de ayuda para aquellas personas que viven en la calle  pero que desafortunadamente están envueltos en la drogadicción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Dial net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hyperlink r:id="rId6">
              <w:r>
                <w:rPr>
                  <w:rStyle w:val="InternetLink"/>
                  <w:rFonts w:eastAsia="Times New Roman" w:cs="Cambria" w:ascii="Cambria" w:hAnsi="Cambria"/>
                  <w:sz w:val="18"/>
                  <w:szCs w:val="18"/>
                  <w:lang w:val="es-MX" w:eastAsia="es-VE"/>
                </w:rPr>
                <w:t>http://www.adeh.org/pdfs/B_1994_XII_2-3_12.pdf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Nota: Este artículo es  de calidad ya que nos proporciona información científica, comprobable porque hace comparaciones demográficas y estudios de los tipos de familias con un enfoque socia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 xml:space="preserve">Articulo: “La familia de los grupos próximos a la pobreza sociedad castellana decimonónica “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Familia, Pobreza, Hijos, Estructuras  familiar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Idea Principal: Demostrar  los diversos aspectos que relacionan a la pobreza con la familia, analiza las distintas necesidades de cada familia y los rasgos de desintegración y fracturas de la mis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  <w:t>Pedro Caraza  “Universidad de Valladolid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7365D"/>
                <w:sz w:val="18"/>
                <w:szCs w:val="18"/>
                <w:lang w:val="es-MX" w:eastAsia="es-VE"/>
              </w:rPr>
            </w:pPr>
            <w:r>
              <w:rPr>
                <w:rFonts w:eastAsia="Times New Roman" w:cs="Cambria" w:ascii="Cambria" w:hAnsi="Cambria"/>
                <w:color w:val="17365D"/>
                <w:sz w:val="18"/>
                <w:szCs w:val="18"/>
                <w:lang w:val="es-MX" w:eastAsia="es-VE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POBRE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o.el/" TargetMode="External"/><Relationship Id="rId3" Type="http://schemas.openxmlformats.org/officeDocument/2006/relationships/hyperlink" Target="http://www.tulollevas.com/" TargetMode="External"/><Relationship Id="rId4" Type="http://schemas.openxmlformats.org/officeDocument/2006/relationships/hyperlink" Target="http://es.wikipedia.org/wiki/Pobreza" TargetMode="External"/><Relationship Id="rId5" Type="http://schemas.openxmlformats.org/officeDocument/2006/relationships/hyperlink" Target="http://www.youtube.com/watch?v=9ArjG1Ly2Kc&amp;feature=related" TargetMode="External"/><Relationship Id="rId6" Type="http://schemas.openxmlformats.org/officeDocument/2006/relationships/hyperlink" Target="http://www.adeh.org/pdfs/B_1994_XII_2-3_12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4:00Z</dcterms:created>
  <dc:creator>User26</dc:creator>
  <dc:description/>
  <cp:keywords/>
  <dc:language>en-US</dc:language>
  <cp:lastModifiedBy>User26</cp:lastModifiedBy>
  <dcterms:modified xsi:type="dcterms:W3CDTF">2008-03-05T09:36:00Z</dcterms:modified>
  <cp:revision>5</cp:revision>
  <dc:subject/>
  <dc:title/>
</cp:coreProperties>
</file>