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99"/>
        <w:gridCol w:w="1628"/>
        <w:gridCol w:w="541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S DE DISTRIBUCIÓ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CADOR DE RECURSOS MULTIMEDI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TOS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-Foro el universal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foro.el</w:t>
              </w:r>
            </w:hyperlink>
            <w:r>
              <w:rPr>
                <w:sz w:val="18"/>
                <w:szCs w:val="18"/>
              </w:rPr>
              <w:t xml:space="preserve"> universal.com.mx/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-Foro tu lo llevas (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tulollevas.com/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66"/>
                <w:sz w:val="18"/>
                <w:szCs w:val="18"/>
                <w:u w:val="single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sz w:val="18"/>
                  <w:szCs w:val="18"/>
                  <w:lang w:eastAsia="es-ES"/>
                </w:rPr>
                <w:t>http://www.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  de  divulgación y tiene l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bilidad de consultar otras páginas listadas en el mismo directorio de temática similar, y por tanto constituye una ventaja respecto a las búsquedas en bases de datos recopiladas por robot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66"/>
                <w:sz w:val="18"/>
                <w:szCs w:val="18"/>
                <w:u w:val="single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Arial Narrow" w:ascii="Arial Narrow" w:hAnsi="Arial Narrow"/>
                  <w:sz w:val="18"/>
                  <w:szCs w:val="18"/>
                  <w:lang w:eastAsia="es-ES"/>
                </w:rPr>
                <w:t>http://altavist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66"/>
                <w:sz w:val="18"/>
                <w:szCs w:val="18"/>
                <w:u w:val="single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iene una gran base de datos de documentos Web y es de divulgació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66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66"/>
                <w:sz w:val="18"/>
                <w:szCs w:val="18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66"/>
                <w:sz w:val="18"/>
                <w:szCs w:val="18"/>
                <w:u w:val="single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 w:cs="Arial Narrow" w:ascii="Arial Narrow" w:hAnsi="Arial Narrow"/>
                  <w:sz w:val="18"/>
                  <w:szCs w:val="18"/>
                  <w:lang w:eastAsia="es-ES"/>
                </w:rPr>
                <w:t>http://www.googl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66"/>
                <w:sz w:val="18"/>
                <w:szCs w:val="18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OG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s un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scad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 robot que indexa páginas en todo Internet, sin diferenciaciones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http://es.wikipedia.org/wiki/Pobrez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Redalyc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: Contie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cursos para historia antigua: Relación d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scador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randes  guías  e índices  temáticos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-Rediris (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www.Rediris.es/list/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do por categorías como antropología, ciencias sociales,ciencia económi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Buscador de videos en youtube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www.youtube.com.mx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ene la posibilidad de descargar y reproducir vídeos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18"/>
                <w:szCs w:val="18"/>
              </w:rPr>
              <w:t>*Buscador de imágenes iberimage:</w:t>
              <w:br/>
            </w:r>
            <w:hyperlink r:id="rId9" w:tgtFrame="_blank">
              <w:r>
                <w:rPr>
                  <w:rStyle w:val="InternetLink"/>
                  <w:sz w:val="18"/>
                  <w:szCs w:val="18"/>
                </w:rPr>
                <w:t>http://www.iberimage.com/buscaimagenes.js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ta con una amplia gama de fotografía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es-MX" w:eastAsia="es-VE"/>
              </w:rPr>
              <w:t xml:space="preserve">1.-   </w:t>
            </w:r>
            <w:r>
              <w:rPr>
                <w:rFonts w:cs="Cambria" w:ascii="Cambria" w:hAnsi="Cambria"/>
                <w:color w:val="365F91"/>
                <w:sz w:val="18"/>
                <w:szCs w:val="18"/>
              </w:rPr>
              <w:t xml:space="preserve">Dial net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ta: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 Servicio de alertas sobre publicación de contenidos científico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es-MX" w:eastAsia="es-VE"/>
              </w:rPr>
              <w:t>2.</w:t>
            </w:r>
            <w:r>
              <w:rPr>
                <w:rFonts w:eastAsia="Times New Roman" w:cs="Cambria" w:ascii="Cambria" w:hAnsi="Cambria"/>
                <w:b/>
                <w:color w:val="365F91"/>
                <w:sz w:val="18"/>
                <w:szCs w:val="18"/>
                <w:lang w:val="es-MX" w:eastAsia="es-VE"/>
              </w:rPr>
              <w:t>http://carm.es/knosys/Scripts/Know.3.exe/knowsys/DocCDSS/texto:htm?NDoc=966&amp;Consulta=.EN+DESCRIPTORES+social&amp;Pos=53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s-MX" w:eastAsia="es-VE"/>
              </w:rPr>
              <w:t>Nota: Es de calidad ya que nos proporciona los programas para la reinserción de los niños en la calle y temas clasificados que desarrollan nuestro tema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>Dial net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hyperlink r:id="rId10">
              <w:r>
                <w:rPr>
                  <w:rStyle w:val="InternetLink"/>
                  <w:rFonts w:eastAsia="Times New Roman" w:cs="Cambria" w:ascii="Cambria" w:hAnsi="Cambria"/>
                  <w:sz w:val="18"/>
                  <w:szCs w:val="18"/>
                  <w:lang w:val="es-MX" w:eastAsia="es-VE"/>
                </w:rPr>
                <w:t>http://www.adeh.org/pdfs/B_1994_XII_2-3_12.pdf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>Nota: Este artículo es  de calidad ya que nos proporciona información científica, comprobable porque hace comparaciones demográficas y estudios de los tipos de familias con un enfoque social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 xml:space="preserve">Articulo: “La familia de los grupos próximos a la pobreza sociedad castellana decimonónica “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>Familia, Pobreza, Hijos, Estructuras  familiares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>Idea Principal: Demostrar  los diversos aspectos que relacionan a la pobreza con la familia, analiza las distintas necesidades de cada familia y los rasgos de desintegración y fracturas de la misma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>Pedro Caraza  “Universidad de Valladolid”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es-MX" w:eastAsia="es-VE"/>
              </w:rPr>
              <w:t>3.- OCENE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es-MX" w:eastAsia="es-VE"/>
              </w:rPr>
              <w:t>Nota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scad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que contiene recursos que incorpo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nidos específ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4.- </w:t>
            </w:r>
            <w:r>
              <w:rPr>
                <w:color w:val="548DD4"/>
                <w:sz w:val="18"/>
                <w:szCs w:val="18"/>
              </w:rPr>
              <w:t>http://www.geocities.com/trabajoysociedad/Devenanzi.htm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165</wp:posOffset>
                      </wp:positionV>
                      <wp:extent cx="655320" cy="335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600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66"/>
                                    <w:gridCol w:w="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hanging="150"/>
                                          <w:rPr>
                                            <w:rFonts w:ascii="Arial" w:hAnsi="Arial" w:cs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65F9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6pt;height:26.4pt;mso-wrap-distance-left:0pt;mso-wrap-distance-right:7.05pt;mso-wrap-distance-top:0pt;mso-wrap-distance-bottom:0pt;margin-top:-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60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6"/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left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150"/>
                                    <w:rPr>
                                      <w:rFonts w:ascii="Arial" w:hAnsi="Arial" w:cs="Arial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gina con conceptos científicos, es de uso confiable y nos muestra l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ión necesaria para desarrollar nuestro tem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ulo "Niños de la calle " ¿Una clase social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vencia, Discriminación Social, Abandon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dea Central "Estructura Social de los niños de la calle"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: Augusto Devenanzi,Departamento de Sociología de la Universidad de Maryland collage de park Gisela Hobaica,Escuela de Sociología,Universidad Central de Venezuel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o.el/" TargetMode="External"/><Relationship Id="rId3" Type="http://schemas.openxmlformats.org/officeDocument/2006/relationships/hyperlink" Target="http://www.tulollevas.com/" TargetMode="External"/><Relationship Id="rId4" Type="http://schemas.openxmlformats.org/officeDocument/2006/relationships/hyperlink" Target="http://www.yahoo.com/" TargetMode="External"/><Relationship Id="rId5" Type="http://schemas.openxmlformats.org/officeDocument/2006/relationships/hyperlink" Target="http://altavista.com/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hyperlink" Target="http://www.Rediris.es/list/" TargetMode="External"/><Relationship Id="rId8" Type="http://schemas.openxmlformats.org/officeDocument/2006/relationships/hyperlink" Target="http://www.youtube.com.mx/" TargetMode="External"/><Relationship Id="rId9" Type="http://schemas.openxmlformats.org/officeDocument/2006/relationships/hyperlink" Target="http://www.iberimage.com/buscaimagenes.jsp" TargetMode="External"/><Relationship Id="rId10" Type="http://schemas.openxmlformats.org/officeDocument/2006/relationships/hyperlink" Target="http://www.adeh.org/pdfs/B_1994_XII_2-3_12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7:00Z</dcterms:created>
  <dc:creator>User26</dc:creator>
  <dc:description/>
  <dc:language>en-US</dc:language>
  <cp:lastModifiedBy>User26</cp:lastModifiedBy>
  <dcterms:modified xsi:type="dcterms:W3CDTF">2008-03-05T10:38:00Z</dcterms:modified>
  <cp:revision>1</cp:revision>
  <dc:subject/>
  <dc:title/>
</cp:coreProperties>
</file>