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A DE DISTRIBUC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DOR  DE RECURSOS  MULTIME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 DE DA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F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A. Gómez Jara  Investig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profesor de la Universidad Nacional Autónoma de Méx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cción  a la Sociología de Acuerdo con los Programas Vig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torial Porrú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era Ediccion,19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ños de la calle pag.4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ISCRIMINACIÓN 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3:00Z</dcterms:created>
  <dc:creator>user77</dc:creator>
  <dc:description/>
  <dc:language>en-US</dc:language>
  <cp:lastModifiedBy>user77</cp:lastModifiedBy>
  <dcterms:modified xsi:type="dcterms:W3CDTF">2008-03-06T21:53:00Z</dcterms:modified>
  <cp:revision>2</cp:revision>
  <dc:subject/>
  <dc:title/>
</cp:coreProperties>
</file>