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USTITUI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170180</wp:posOffset>
            </wp:positionV>
            <wp:extent cx="276415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ién más puede ser sustituid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más puede ser sustituid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Podemos cambiar las regla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Otros ingrediente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Otros materiale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Otro proceso o procedimient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Otra fuerza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Otro siti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Una aproximación diferente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¿Otra parte en vez de esta?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45:00Z</dcterms:created>
  <dc:creator>julio</dc:creator>
  <dc:description/>
  <cp:keywords/>
  <dc:language>en-US</dc:language>
  <cp:lastModifiedBy>julio</cp:lastModifiedBy>
  <dcterms:modified xsi:type="dcterms:W3CDTF">2008-03-23T22:49:00Z</dcterms:modified>
  <cp:revision>1</cp:revision>
  <dc:subject/>
  <dc:title>SUSTITUIR</dc:title>
</cp:coreProperties>
</file>