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right="-234" w:hanging="0"/>
        <w:jc w:val="center"/>
        <w:rPr/>
      </w:pPr>
      <w:r>
        <w:rPr/>
        <w:t>DEBILIDADES, FORTALEZAS, OPORTUNIDADES DE LAS JOINT VENTURE</w:t>
      </w:r>
    </w:p>
    <w:p>
      <w:pPr>
        <w:pStyle w:val="Normal"/>
        <w:numPr>
          <w:ilvl w:val="0"/>
          <w:numId w:val="0"/>
        </w:numPr>
        <w:spacing w:lineRule="auto" w:line="240" w:before="280" w:after="280"/>
        <w:jc w:val="both"/>
        <w:outlineLvl w:val="1"/>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numPr>
          <w:ilvl w:val="0"/>
          <w:numId w:val="0"/>
        </w:numPr>
        <w:spacing w:lineRule="auto" w:line="240" w:before="280" w:after="280"/>
        <w:jc w:val="both"/>
        <w:outlineLvl w:val="1"/>
        <w:rPr>
          <w:rFonts w:ascii="Arial" w:hAnsi="Arial" w:eastAsia="Times New Roman" w:cs="Arial"/>
          <w:b/>
          <w:b/>
          <w:bCs/>
          <w:sz w:val="24"/>
          <w:szCs w:val="24"/>
          <w:lang w:eastAsia="es-CO"/>
        </w:rPr>
      </w:pPr>
      <w:r>
        <w:rPr>
          <w:rFonts w:eastAsia="Times New Roman" w:cs="Arial" w:ascii="Arial" w:hAnsi="Arial"/>
          <w:b/>
          <w:bCs/>
          <w:sz w:val="24"/>
          <w:szCs w:val="24"/>
          <w:lang w:eastAsia="es-CO"/>
        </w:rPr>
        <w:t>Carlos Mora Vanegas. Area de estudios de Postgrado de la Universidad de Carabobo Venezuela.</w:t>
      </w:r>
    </w:p>
    <w:p>
      <w:pPr>
        <w:pStyle w:val="Normal"/>
        <w:numPr>
          <w:ilvl w:val="0"/>
          <w:numId w:val="0"/>
        </w:numPr>
        <w:spacing w:lineRule="auto" w:line="240" w:before="280" w:after="280"/>
        <w:jc w:val="both"/>
        <w:outlineLvl w:val="1"/>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numPr>
          <w:ilvl w:val="0"/>
          <w:numId w:val="0"/>
        </w:numPr>
        <w:spacing w:lineRule="auto" w:line="240" w:before="280" w:after="280"/>
        <w:jc w:val="both"/>
        <w:outlineLvl w:val="1"/>
        <w:rPr>
          <w:rFonts w:ascii="Arial" w:hAnsi="Arial" w:eastAsia="Times New Roman" w:cs="Arial"/>
          <w:b/>
          <w:b/>
          <w:bCs/>
          <w:sz w:val="24"/>
          <w:szCs w:val="24"/>
          <w:lang w:eastAsia="es-CO"/>
        </w:rPr>
      </w:pPr>
      <w:r>
        <w:rPr>
          <w:rFonts w:eastAsia="Times New Roman" w:cs="Arial" w:ascii="Arial" w:hAnsi="Arial"/>
          <w:b/>
          <w:bCs/>
          <w:sz w:val="24"/>
          <w:szCs w:val="24"/>
          <w:lang w:eastAsia="es-CO"/>
        </w:rPr>
        <w:t>DEBILIDADES DE LOS JOINT VENTURE</w:t>
      </w:r>
    </w:p>
    <w:p>
      <w:pPr>
        <w:pStyle w:val="Normal"/>
        <w:numPr>
          <w:ilvl w:val="0"/>
          <w:numId w:val="0"/>
        </w:numPr>
        <w:spacing w:lineRule="auto" w:line="240" w:before="280" w:after="280"/>
        <w:jc w:val="both"/>
        <w:outlineLvl w:val="1"/>
        <w:rPr>
          <w:rFonts w:ascii="Arial" w:hAnsi="Arial" w:eastAsia="Times New Roman" w:cs="Arial"/>
          <w:bCs/>
          <w:sz w:val="24"/>
          <w:szCs w:val="24"/>
          <w:lang w:eastAsia="es-CO"/>
        </w:rPr>
      </w:pPr>
      <w:r>
        <w:rPr>
          <w:rFonts w:eastAsia="Times New Roman" w:cs="Arial" w:ascii="Arial" w:hAnsi="Arial"/>
          <w:bCs/>
          <w:sz w:val="24"/>
          <w:szCs w:val="24"/>
          <w:lang w:eastAsia="es-CO"/>
        </w:rPr>
        <w:t xml:space="preserve">En estudio realizado por la cátedra de Comercio Internacional del Área de Postgrado sobre este tópico, se han determinado algunas debilidades com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Mayor inversión de capital y RRHH.</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Riesgo de discrepancias frente a estrategias y prioridades entre los soci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El joint venture está particularmente limitado a aquellas precisas relaciones dirigidas a los efectos de un negocio y un beneficio comercial, y no comprende todos los negocios o actividades profesionales de los miembros participant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Necesidad de una mayor inversión de capit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Un riego muy alt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Posibles conflictos con los soci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Una compañía que ingresa a un joint venture con el aporte de su tecnología corre el riesgo de perder el dominio de la misma ante su socio. Solo podrá minimizarse ese riesgo con una participación mayoritaria de acciones, de esta forma podrá ejercer el control sobre su know-how.</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No proporciona a la compañía estricto dominio y conocimiento del desarrollo comercial del producto, acción que será necesaria tener en cuenta a la hora de lograr mayor eficiencia de costos para mantener latente la ventaja competitiva ante presiones de sus rivales. Y copiando una frase del trabajo de Miles para fundamentar más este planteamiento, en la cual hace referencia a que una alianza es como “un perro que no puede hacerle caso a dos dueñ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pPr>
      <w:r>
        <w:rPr>
          <w:rFonts w:eastAsia="Times New Roman" w:cs="Arial" w:ascii="Arial" w:hAnsi="Arial"/>
          <w:sz w:val="24"/>
          <w:szCs w:val="24"/>
          <w:lang w:eastAsia="es-CO"/>
        </w:rPr>
        <w:br/>
      </w:r>
      <w:r>
        <w:rPr>
          <w:rFonts w:eastAsia="Times New Roman" w:cs="Arial" w:ascii="Arial" w:hAnsi="Arial"/>
          <w:b/>
          <w:sz w:val="24"/>
          <w:szCs w:val="24"/>
          <w:lang w:eastAsia="es-CO"/>
        </w:rPr>
        <w:t xml:space="preserve">FORTALEZAS DE LOS JOINT VENTURE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br/>
        <w:br/>
        <w:t xml:space="preserve">Dentro de sus principales fortalezas se pueden señalar: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br/>
        <w:t>*A largo plazo mayores beneficios debido al capital inmenso que poseen, la tecnología de punta, los servicios y una gran capacidad de compra de todo tipo de productos.</w:t>
        <w:br/>
        <w:br/>
        <w:t>* Mayor control sobre producción y marketing. Puede ser la mejor vía para acceder a canales de distribución y aprovechar los contactos y conocimientos del mercado de los socios. Se tiene suficiente participación en el capital como para influir en la marcha de la nueva empresa, pero no el control absolut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br/>
        <w:t>* Mayor acercamiento y conocimiento del mercado. Se unen esfuerzos para poder competir tanto en los mercados internacionales como en el interno.</w:t>
        <w:br/>
        <w:br/>
        <w:t>* Mayor experiencia en marketing internacional. Dos compañías situadas en países diferentes, del mismo sector con ventajas competitivas diferentes, al unirse consiguen una sinergi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Las compras en conjunto ayudan a realizar mejores negociaciones con los proveedores. Esto ayuda mucho porque aparte de hacer las compras en conjunto, se realiza la promoción en conjunto y hay intercambios de estrategias.</w:t>
        <w:br/>
        <w:br/>
        <w:t>* La celebración de contratos de colaboración, asociación a riesgo compartido o aventuras conjuntas, como también se denominan los contratos Joint Venture logra la óptima utilización de las ventajas comparativas de cada una de las partes y se puedan atender proyectos de gran envergadura que demandan altos niveles de especialización y cuantiosos recurs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br/>
        <w:t xml:space="preserve">* Respecto a la creación de un establecimiento propio, se requiere menos inversión de capital. </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sz w:val="24"/>
          <w:szCs w:val="24"/>
          <w:lang w:eastAsia="es-CO"/>
        </w:rPr>
        <w:br/>
        <w:br/>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OPORTUNIDADES DE LOS JOINT VENTUR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br/>
        <w:t>Vale la pena destacar que, para el caso de Venezuela, por ejemplo, la Joint Venture establecido por un empresario venezolano y un inversionista extranjero, proporciona enormes beneficios mutuos, los cuales consisten principalmente en los siguientes aspect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br/>
        <w:t>* En el caso del industrial venezolano, este obtendrá financiamiento a menor precio, acceso a tecnología extranjera y la posibilidad de contar con condiciones favorables para realizar actividades de export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br/>
        <w:t>* Por su parte, el empresario extranjero logrará la entrada al mercado venezolano en condiciones muy favorables, absorbiendo un margen de riesgo y costo menor que si se iniciara en un negocio en nuestro país con capital 100% extranjero.</w:t>
        <w:br/>
        <w:br/>
        <w:t>Así mismo, resulta oportuno destacar oportunidades adicionales que ofrecen estas modalidades de comerc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Realizar un Join Venture permitirá ganar mercado y posicionarse en el mismo. Y de esta forma, una vez liderando el mercado relanzar una estrategia global.</w:t>
        <w:br/>
        <w:br/>
        <w:t>* Tener la posibilidad de aumentar las ventajas competitiv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Abarcar nuevos mercados, lo que aumentaría las ventas y gananci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Extender el número de client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Ahorrar dinero compartiendo costos de operación, publicidad y marketing.</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Ahorrar tiempo, compartiendo carga de trabaj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Ofrecer a los clientes nuevos productos y servici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Servirse del know how y manejar mayor inform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Ganar nuevos asociados de negoci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b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erfilautor">
    <w:name w:val="perfil-au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0:13:00Z</dcterms:created>
  <dc:creator>COMPUTADOR</dc:creator>
  <dc:description/>
  <dc:language>en-US</dc:language>
  <cp:lastModifiedBy>COMPUTADOR</cp:lastModifiedBy>
  <dcterms:modified xsi:type="dcterms:W3CDTF">2008-03-23T00:23:00Z</dcterms:modified>
  <cp:revision>1</cp:revision>
  <dc:subject/>
  <dc:title/>
</cp:coreProperties>
</file>