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es-CO"/>
        </w:rPr>
        <w:t>De: "MOIR" &lt;</w:t>
      </w:r>
      <w:hyperlink r:id="rId2">
        <w:r>
          <w:rPr>
            <w:rStyle w:val="InternetLink"/>
            <w:rFonts w:eastAsia="Times New Roman" w:cs="Courier New" w:ascii="Courier New" w:hAnsi="Courier New"/>
            <w:color w:val="0000FF"/>
            <w:sz w:val="20"/>
            <w:szCs w:val="20"/>
            <w:u w:val="single"/>
            <w:lang w:val="en-US" w:eastAsia="es-CO"/>
          </w:rPr>
          <w:t>moir at moir.org.co</w:t>
        </w:r>
      </w:hyperlink>
      <w:r>
        <w:rPr>
          <w:rFonts w:eastAsia="Times New Roman" w:cs="Courier New" w:ascii="Courier New" w:hAnsi="Courier New"/>
          <w:sz w:val="20"/>
          <w:szCs w:val="20"/>
          <w:lang w:val="en-US" w:eastAsia="es-CO"/>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Para: Undisclosed-Recip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Asunto: Petición_de_solidari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Fecha: Wed, 13 Feb 2002 20:43:24 -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s-C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Reenviamos este mensaje de la UNION SINDICAL DE LOS TRABAJADORES DE LAS COMUNICACIONES (USTC) con la denuncia de un nuevo atropello de las multinacionales imperialistas contra TELECOM, la empresa estatal colombiana de las comunicaciones. Esta agresión forma parte del proceso tortuoso que se adelanta desde 1990 para quebrarla y conseguir la perseguida privatización. Recabamos el apoyo de todos ustedes a esta denu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s-C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s-C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DENUNCIA INTER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s-C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PACTO DE CORRUPCIÓN ENTRE 6 EMPRESAS TRANSNACIONALES Y EL ESTADO COLOMB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El mayor descalabro financiero de la historia de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TELECOM (la mayor empresa estatal de telecomunicaciones de Colombia) está apunto de ir a la quiebra de ser obligada a pagar la astronómica suma de 800 millones de dólares que, en forma descarada y sin vencerse los términos, le están exigiendo seis (6) empresas transnacionales norteamericanas, europeas y japonesas, por concepto de "valores de rescate" de unos contratos de asociación denominados "joint venture" que, para efectos de instalar líneas telefónicas en varias localidades del país, suscribió TELECOM con estas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Los contratos, "joint venture", adolecen de tal cantidad de vicios en contra de los intereses nacionales que la revista SEMANA del 12 de noviembre 2001 los calificó como "el mayor descalabro financiero de la historia de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Y es que las empresas transnacionales: NORTEL, ALCATEL, SIEMENS, NEC, ERICSSON, ITOCHU, con las que TELECOM suscribió los contratos, ya han recibido por concepto de los "joint venture" mas de 3 veces lo que tendrían que haber recibido si hubiesen vendido las líneas telefónicas a precios de mercado y no a los sobreprecios que le impusieron a TELE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Pero Andrés Pastrana, presidente de Colombia, pretende gestionar un empréstito internacional para pagar completamente y por anticipado los "valores de rescate". (dineros adicionales que exigen las transnacionales para hacer entrega de los equi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on este pago anticipado, Pastrana pretende evitar que se origine en plena época electoral, cualquier clase de jui</w:t>
        <w:softHyphen/>
        <w:t>cio de responsabilidades contra su gobi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Los trabajadores, por el contrario, estamos exigiendo que no se pague la deuda por ser ilegal, que se anulen los contratos Joint Venture, y que las entidades de control investiguen penalmente a los responsables de este desfal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Por eso estamos pidiendo que se envíen mensajes con el siguiente tex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Rechazamos el pacto de corrupción entre el Estado Colombiano y las empresas transnacionales Nortel, Alcatel, Siemens, Nec, Ericsson e Itochu, al suscribir contratos "Joint Venture" que favorecen descaradamente a tales transnacionales y que tienen al borde de la quiebra a la Empresa Nacional de telecomunicaciones de Colombia, TELE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Exigimos la anulación de  dichos contratos y el juzgamiento de los responsables de la defraud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Los mensajes deben enviars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s-C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Dr. Andrés Pastrana Aran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Presidente de l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arrera 8 No. 7-26, Palacio de Nari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Teléfono: (57) 1 5629300 ext. 3550 (57) 1 284 33 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ax (57) 1 286 74 34 - 286, 68 42 -284 21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hyperlink r:id="rId3">
        <w:r>
          <w:rPr>
            <w:rStyle w:val="InternetLink"/>
            <w:rFonts w:eastAsia="Times New Roman" w:cs="Courier New" w:ascii="Courier New" w:hAnsi="Courier New"/>
            <w:color w:val="0000FF"/>
            <w:sz w:val="20"/>
            <w:szCs w:val="20"/>
            <w:u w:val="single"/>
            <w:lang w:eastAsia="es-CO"/>
          </w:rPr>
          <w:t>pastrana at presidencia.gov.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hyperlink r:id="rId4">
        <w:r>
          <w:rPr>
            <w:rStyle w:val="InternetLink"/>
            <w:rFonts w:eastAsia="Times New Roman" w:cs="Courier New" w:ascii="Courier New" w:hAnsi="Courier New"/>
            <w:color w:val="0000FF"/>
            <w:sz w:val="20"/>
            <w:szCs w:val="20"/>
            <w:u w:val="single"/>
            <w:lang w:eastAsia="es-CO"/>
          </w:rPr>
          <w:t>apastrana at presidencia.gov.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Dr. Luis Camilo Os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ISCALIA GENERAL DE N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Teléfono: (57) 1 414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Fax: (57) 1 4238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www.fiscalia.gov.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hyperlink r:id="rId5">
        <w:r>
          <w:rPr>
            <w:rStyle w:val="InternetLink"/>
            <w:rFonts w:eastAsia="Times New Roman" w:cs="Courier New" w:ascii="Courier New" w:hAnsi="Courier New"/>
            <w:color w:val="0000FF"/>
            <w:sz w:val="20"/>
            <w:szCs w:val="20"/>
            <w:u w:val="single"/>
            <w:lang w:val="en-US" w:eastAsia="es-CO"/>
          </w:rPr>
          <w:t>contacto at fiscalia.gov.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hyperlink r:id="rId6">
        <w:r>
          <w:rPr>
            <w:rStyle w:val="InternetLink"/>
            <w:rFonts w:eastAsia="Times New Roman" w:cs="Courier New" w:ascii="Courier New" w:hAnsi="Courier New"/>
            <w:color w:val="0000FF"/>
            <w:sz w:val="20"/>
            <w:szCs w:val="20"/>
            <w:u w:val="single"/>
            <w:lang w:val="en-US" w:eastAsia="es-CO"/>
          </w:rPr>
          <w:t>webmaster at fiscalia.gov.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 xml:space="preserve">Bogotá, Colomb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Dr. Carlos Ossa Esco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ONTRALORIA GENERAL DE LA N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arrera 10 No. 17-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Teléfono: (57) 1 3360812-336013-1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ax:  (57) 1 28394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ax: (57) 1 2824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Dr. Edgardo Maya Vill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PROCURADURIA GENERAL DE LA NAC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onmutador: (57) 1 3360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hyperlink r:id="rId7">
        <w:r>
          <w:rPr>
            <w:rStyle w:val="InternetLink"/>
            <w:rFonts w:eastAsia="Times New Roman" w:cs="Courier New" w:ascii="Courier New" w:hAnsi="Courier New"/>
            <w:color w:val="0000FF"/>
            <w:sz w:val="20"/>
            <w:szCs w:val="20"/>
            <w:u w:val="single"/>
            <w:lang w:val="en-US" w:eastAsia="es-CO"/>
          </w:rPr>
          <w:t>anticorrupcion at presidencia.gov.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hyperlink r:id="rId8">
        <w:r>
          <w:rPr>
            <w:rStyle w:val="InternetLink"/>
            <w:rFonts w:eastAsia="Times New Roman" w:cs="Courier New" w:ascii="Courier New" w:hAnsi="Courier New"/>
            <w:color w:val="0000FF"/>
            <w:sz w:val="20"/>
            <w:szCs w:val="20"/>
            <w:u w:val="single"/>
            <w:lang w:val="en-US" w:eastAsia="es-CO"/>
          </w:rPr>
          <w:t>reygon at procuraduria.gov.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www.procuraduria.gov.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Dr. Carlos Garc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PRESIDENTE SENADO DE L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onmutador: (57) 1 33665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Edificio del Congr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apitoli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Dr. Guillermo Gavi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ÁMARA DE REPRESEN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Teléfonos: (57) 1  56010001-5603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E-mail: </w:t>
      </w:r>
      <w:hyperlink r:id="rId9">
        <w:r>
          <w:rPr>
            <w:rStyle w:val="InternetLink"/>
            <w:rFonts w:eastAsia="Times New Roman" w:cs="Courier New" w:ascii="Courier New" w:hAnsi="Courier New"/>
            <w:color w:val="0000FF"/>
            <w:sz w:val="20"/>
            <w:szCs w:val="20"/>
            <w:u w:val="single"/>
            <w:lang w:eastAsia="es-CO"/>
          </w:rPr>
          <w:t>presiden at camararep.gov.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Bogotá, Colomb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NOR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alle 96 No. 1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onmutador: (57) 1 5220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ax: (57) 1 52144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www.nortelnetworks.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ALCA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Tr. 17 No. 10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Teléfono:  (57) 1 6342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www.alcatel.com.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 xml:space="preserve">E-mail: </w:t>
      </w:r>
      <w:hyperlink r:id="rId10">
        <w:r>
          <w:rPr>
            <w:rStyle w:val="InternetLink"/>
            <w:rFonts w:eastAsia="Times New Roman" w:cs="Courier New" w:ascii="Courier New" w:hAnsi="Courier New"/>
            <w:color w:val="0000FF"/>
            <w:sz w:val="20"/>
            <w:szCs w:val="20"/>
            <w:u w:val="single"/>
            <w:lang w:val="en-US" w:eastAsia="es-CO"/>
          </w:rPr>
          <w:t>alcatel at alcatel.com.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SIEM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ra. 65 No. 1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onmutador: (57) 1 425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ax:  (57) 1 2942254-29427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www.siemensandina.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N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ra. 9 No. 8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PBX: (57) 1 6445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ax: (57) 1 64456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ERIC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alle 93B No. 16-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onmutador: (57) 1 623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ax: (57) 1 6239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E-mail: </w:t>
      </w:r>
      <w:hyperlink r:id="rId11">
        <w:r>
          <w:rPr>
            <w:rStyle w:val="InternetLink"/>
            <w:rFonts w:eastAsia="Times New Roman" w:cs="Courier New" w:ascii="Courier New" w:hAnsi="Courier New"/>
            <w:color w:val="0000FF"/>
            <w:sz w:val="20"/>
            <w:szCs w:val="20"/>
            <w:u w:val="single"/>
            <w:lang w:eastAsia="es-CO"/>
          </w:rPr>
          <w:t>clara.espinosa at edc.ericsson.s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ITOC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alle 72 No. 10-07 Piso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Teléfono: (57) 1 31016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ax: (57) 1 34706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Dr. Hernán Rom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PRESIDENCIA DE TELE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alle 23 No. 13-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Fax: (57) 1 56184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 xml:space="preserve">E-mail: </w:t>
      </w:r>
      <w:hyperlink r:id="rId12">
        <w:r>
          <w:rPr>
            <w:rStyle w:val="InternetLink"/>
            <w:rFonts w:eastAsia="Times New Roman" w:cs="Courier New" w:ascii="Courier New" w:hAnsi="Courier New"/>
            <w:color w:val="0000FF"/>
            <w:sz w:val="20"/>
            <w:szCs w:val="20"/>
            <w:u w:val="single"/>
            <w:lang w:val="en-US" w:eastAsia="es-CO"/>
          </w:rPr>
          <w:t>hroman at telecom.net.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Dra. Angela Yolanda Monto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MINISTERIO DE COMUN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Edificio Murillo T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Carrera 8 Calle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Teléfono: (57) 1 3443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ax: (57) 1 3442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Dr. Eduardo Piz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MINISTERIO DE DESAR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arrera 13 No. 28-01 Piso.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onmutador: (57) 1 350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Fax: (57) 1 35066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Dr. Juan Manuel Sa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MINISTERIO DE HACIENDA Y CRÉDITO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entro administrativo Nacional 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Teléfonos: (57) 1 2222800 – 31577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Dr. Juan Carlos Echever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Departamento Nacional De Planeac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Calle  26 No 13-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Conmutador: (57) 1 336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Bogotá, Colomb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 xml:space="preserve">Dr. Sergio Martín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ÁMARA COLOMBIA DE INFORMÁTICA Y TELECOMUNICACIONES CC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Teléfono: (57) 1 62124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Fax: (57) 1 6212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hyperlink r:id="rId13">
        <w:r>
          <w:rPr>
            <w:rStyle w:val="InternetLink"/>
            <w:rFonts w:eastAsia="Times New Roman" w:cs="Courier New" w:ascii="Courier New" w:hAnsi="Courier New"/>
            <w:color w:val="0000FF"/>
            <w:sz w:val="20"/>
            <w:szCs w:val="20"/>
            <w:u w:val="single"/>
            <w:lang w:val="en-US" w:eastAsia="es-CO"/>
          </w:rPr>
          <w:t>ccit at colomsat.net.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arrera 11 A 93-61 Oficina 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es-C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Más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US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Fax: (57) 1 5666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Teléfonos: (57) 1 5620001 - 5666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CO"/>
        </w:rPr>
      </w:pPr>
      <w:r>
        <w:rPr>
          <w:rFonts w:eastAsia="Times New Roman" w:cs="Courier New" w:ascii="Courier New" w:hAnsi="Courier New"/>
          <w:sz w:val="20"/>
          <w:szCs w:val="20"/>
          <w:lang w:val="en-US" w:eastAsia="es-CO"/>
        </w:rPr>
        <w:t xml:space="preserve">E-mail: </w:t>
      </w:r>
      <w:hyperlink r:id="rId14">
        <w:r>
          <w:rPr>
            <w:rStyle w:val="InternetLink"/>
            <w:rFonts w:eastAsia="Times New Roman" w:cs="Courier New" w:ascii="Courier New" w:hAnsi="Courier New"/>
            <w:color w:val="0000FF"/>
            <w:sz w:val="20"/>
            <w:szCs w:val="20"/>
            <w:u w:val="single"/>
            <w:lang w:val="en-US" w:eastAsia="es-CO"/>
          </w:rPr>
          <w:t>att at col1.telecom.com.c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Bogotá, Colombia</w:t>
      </w:r>
    </w:p>
    <w:p>
      <w:pPr>
        <w:pStyle w:val="Normal"/>
        <w:spacing w:before="0" w:after="2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as.sindominio.net/mailman/listinfo/cafe" TargetMode="External"/><Relationship Id="rId3" Type="http://schemas.openxmlformats.org/officeDocument/2006/relationships/hyperlink" Target="https://listas.sindominio.net/mailman/listinfo/cafe" TargetMode="External"/><Relationship Id="rId4" Type="http://schemas.openxmlformats.org/officeDocument/2006/relationships/hyperlink" Target="https://listas.sindominio.net/mailman/listinfo/cafe" TargetMode="External"/><Relationship Id="rId5" Type="http://schemas.openxmlformats.org/officeDocument/2006/relationships/hyperlink" Target="https://listas.sindominio.net/mailman/listinfo/cafe" TargetMode="External"/><Relationship Id="rId6" Type="http://schemas.openxmlformats.org/officeDocument/2006/relationships/hyperlink" Target="https://listas.sindominio.net/mailman/listinfo/cafe" TargetMode="External"/><Relationship Id="rId7" Type="http://schemas.openxmlformats.org/officeDocument/2006/relationships/hyperlink" Target="https://listas.sindominio.net/mailman/listinfo/cafe" TargetMode="External"/><Relationship Id="rId8" Type="http://schemas.openxmlformats.org/officeDocument/2006/relationships/hyperlink" Target="https://listas.sindominio.net/mailman/listinfo/cafe" TargetMode="External"/><Relationship Id="rId9" Type="http://schemas.openxmlformats.org/officeDocument/2006/relationships/hyperlink" Target="https://listas.sindominio.net/mailman/listinfo/cafe" TargetMode="External"/><Relationship Id="rId10" Type="http://schemas.openxmlformats.org/officeDocument/2006/relationships/hyperlink" Target="https://listas.sindominio.net/mailman/listinfo/cafe" TargetMode="External"/><Relationship Id="rId11" Type="http://schemas.openxmlformats.org/officeDocument/2006/relationships/hyperlink" Target="https://listas.sindominio.net/mailman/listinfo/cafe" TargetMode="External"/><Relationship Id="rId12" Type="http://schemas.openxmlformats.org/officeDocument/2006/relationships/hyperlink" Target="https://listas.sindominio.net/mailman/listinfo/cafe" TargetMode="External"/><Relationship Id="rId13" Type="http://schemas.openxmlformats.org/officeDocument/2006/relationships/hyperlink" Target="https://listas.sindominio.net/mailman/listinfo/cafe" TargetMode="External"/><Relationship Id="rId14" Type="http://schemas.openxmlformats.org/officeDocument/2006/relationships/hyperlink" Target="https://listas.sindominio.net/mailman/listinfo/caf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5:05:00Z</dcterms:created>
  <dc:creator>COMPUTADOR</dc:creator>
  <dc:description/>
  <dc:language>en-US</dc:language>
  <cp:lastModifiedBy>COMPUTADOR</cp:lastModifiedBy>
  <dcterms:modified xsi:type="dcterms:W3CDTF">2008-03-23T05:05:00Z</dcterms:modified>
  <cp:revision>1</cp:revision>
  <dc:subject/>
  <dc:title/>
</cp:coreProperties>
</file>