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2050415" cy="2936875"/>
            <wp:effectExtent l="0" t="0" r="0" b="0"/>
            <wp:wrapNone/>
            <wp:docPr id="1" name="fusion%20d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sion%20da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32"/>
          <w:szCs w:val="32"/>
        </w:rPr>
        <w:t>COMBINA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ideas se pueden combinar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Podemos combinar propósitos, intenciones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tal una colección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tal una mezcla, una aleación, una agrupación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Combinar unidades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otros artículos podríamos mezclar con este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Cómo podríamos empaquetar una combinación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se puede combinar para multiplicar los posibles usos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materiales podríamos combinar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¿Combinar atractivos?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2:45:00Z</dcterms:created>
  <dc:creator>julio</dc:creator>
  <dc:description/>
  <cp:keywords/>
  <dc:language>en-US</dc:language>
  <cp:lastModifiedBy>julio</cp:lastModifiedBy>
  <dcterms:modified xsi:type="dcterms:W3CDTF">2008-03-24T13:16:00Z</dcterms:modified>
  <cp:revision>2</cp:revision>
  <dc:subject/>
  <dc:title>SUSTITUIR</dc:title>
</cp:coreProperties>
</file>