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uscar Otros Uso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Para qué más se podría us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Hay nuevas maneras de usarlo tal y como es, tal y como está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os usos si lo modificamo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más se podría hacer a partir de est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as extensiones? </w:t>
      </w:r>
    </w:p>
    <w:p>
      <w:pPr>
        <w:pStyle w:val="Normal"/>
        <w:ind w:left="708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3510</wp:posOffset>
            </wp:positionV>
            <wp:extent cx="3240405" cy="311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¿Otros mercados?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1385</wp:posOffset>
            </wp:positionH>
            <wp:positionV relativeFrom="paragraph">
              <wp:posOffset>196850</wp:posOffset>
            </wp:positionV>
            <wp:extent cx="2750185" cy="187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800" to="43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45:00Z</dcterms:created>
  <dc:creator>julio</dc:creator>
  <dc:description/>
  <cp:keywords/>
  <dc:language>en-US</dc:language>
  <cp:lastModifiedBy>julio</cp:lastModifiedBy>
  <dcterms:modified xsi:type="dcterms:W3CDTF">2008-03-24T14:50:00Z</dcterms:modified>
  <cp:revision>5</cp:revision>
  <dc:subject/>
  <dc:title>SUSTITUIR</dc:title>
</cp:coreProperties>
</file>