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int Venture entre Telefónica Móviles y Portugal Tele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nales del mes de diciembre de 2002 se constituyó Brasilcel, la Joint Venture de Telefónica Móviles y Portugal Telecom en Brasil, una vez que Anatel aprobó el programa de migración de las concesiones celulares (SMC) a autorizaciones PCS (SMP) de las operadoras de telefonía móvil brasileñas de ambos grupos y la transferencia del 100% de las participaciones de estos grupos en dichas compañías a Brasilc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ace VIVO</w:t>
      </w:r>
      <w:r>
        <w:rPr>
          <w:rFonts w:cs="Arial" w:ascii="Arial" w:hAnsi="Arial"/>
          <w:sz w:val="24"/>
          <w:szCs w:val="24"/>
        </w:rPr>
        <w:t xml:space="preserve">VIVO es la marca unificada de la 'joint venture' que agrupa las operaciones de telefonía móvil en Brasil de Telefónica Móviles y Portugal Telecom. y supone la consolidación de la compañía de telefonía móvil líder en Brasil y la mayor empresa de telefonía móvil de Sudaméric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Cuenta con más de 17 millones de clientes, una cifra que equivale al 10% de la población brasileña y aproximadamente el 50% del mercado de telefonía móvil de Brasil. </w:t>
        <w:br/>
        <w:br/>
        <w:t xml:space="preserve">VIVO nace con un número de clientes tres veces superior al de la segunda compañía del sector en el país. Su área de actuación abarca 19 estados y el Distrito Federal, ofreciendo cobertura en el 86% del territorio nacional, y una presencia líder en las principales ciudades del país, como Sao Paulo, Río de Janeiro, Brasilia y Porto Alegre. </w:t>
        <w:br/>
        <w:br/>
        <w:t xml:space="preserve">El lanzamiento de VIVO como la marca unificada de las operaciones de la 'joint venture' de Telefónica Móviles y Portugal Telecom en Brasil supone un paso adelante en la estrategia comercial unificada de la compañía. En este sentido, VIVO aprovechará al máximo su propia experiencia y la proveniente de sus accionistas en el desarrollo y coordinación de los productos y servicios más avanzados para mejorar su oferta con mayor calidad, aumentar la fidelización de sus clientes y elevar su cuota de mercado. </w:t>
        <w:br/>
        <w:br/>
        <w:t xml:space="preserve">Además, basándose en su innovadora tecnología, VIVO se asegura el liderazgo en el proceso de desarrollo de nuevas generaciones de productos y servicios de telefonía móvil en el mercado brasileño, especialmente en los segmentos de transmisión de datos e internet móvil. </w:t>
        <w:br/>
        <w:br/>
        <w:t xml:space="preserve">web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vivo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5:22:00Z</dcterms:created>
  <dc:creator>COMPUTADOR</dc:creator>
  <dc:description/>
  <dc:language>en-US</dc:language>
  <cp:lastModifiedBy>COMPUTADOR</cp:lastModifiedBy>
  <dcterms:modified xsi:type="dcterms:W3CDTF">2008-03-23T05:23:00Z</dcterms:modified>
  <cp:revision>1</cp:revision>
  <dc:subject/>
  <dc:title/>
</cp:coreProperties>
</file>