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hanging="708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COMPARTIR COSTOS COMO OBJETIVO DEL JOINT VENTURE</w:t>
      </w:r>
    </w:p>
    <w:p>
      <w:pPr>
        <w:pStyle w:val="Normal"/>
        <w:autoSpaceDE w:val="false"/>
        <w:spacing w:lineRule="auto" w:line="360" w:before="0" w:after="0"/>
        <w:ind w:left="708" w:hanging="708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Para la consecución del objetivo común, dos o más empresas se ponen de acuerdo en hacer aportaciones de diversa índole a ese negocio común. La aportación puede consistir en materia prima, capital, tecnología, conocimiento del mercado, ventas y canales de distribución, personal, financiamiento o productos. Dicha alianza no implicará la pérdida de la identidad e individualidad como persona jurídic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 xml:space="preserve">Las utilidades no son recibidas en forma de dividendos hasta que la operación del joint venture no demuestre resultados positivos, lo que ocurre después de la formación y puesta en marcha del negocio en comú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Las alianzas vienen en todo tipo de formas y colores. Una firma necesita de otra porque esta última tiene tecnología de punta. Una tercera busca a otra porque tienen acceso a créditos y a tasas ventajos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Tengo un cliente, pero sin el apoyo de un operador no puedo llevar a cabo el proyecto. Sea por aspectos tecnológicos, financieros, políticos o de mercado, las alianzas son cada vez más frecuentes. No hay proyecto en el mundo que involucre ingentes cantidades de inversión que no sea desarrollado por consorcios que unen esfuerzos para llevarlo a cab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4D4D4D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>Consultorio de Comercio Exteri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  <w:t>José Roberto Conc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  <w:t>Director de Icecomex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  <w:t>Universidad Icesi de C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4081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004081"/>
          <w:sz w:val="19"/>
          <w:szCs w:val="19"/>
        </w:rPr>
        <w:t>icecomex@icesi.edu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22:00Z</dcterms:created>
  <dc:creator>COMPUTADOR</dc:creator>
  <dc:description/>
  <dc:language>en-US</dc:language>
  <cp:lastModifiedBy>COMPUTADOR</cp:lastModifiedBy>
  <dcterms:modified xsi:type="dcterms:W3CDTF">2008-03-23T04:28:00Z</dcterms:modified>
  <cp:revision>1</cp:revision>
  <dc:subject/>
  <dc:title/>
</cp:coreProperties>
</file>