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cesos en España en el siglo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2 –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ado de Alfonso XIII y dictadura de Primo de Riv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1902. Mayoría de edad de Alfonso XIII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Gobiernos del Régimen de la Restauración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1909: Guerra en Melilla. Semana Trágica.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1910: Creación de la CNT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1912: Asesinato de Canalejas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1917: Huelga general – Juntas Militares de Defensa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1917-23: Gobiernos de concentración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1918-23: Pistolerismo patronal y terrorismo anarquista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1921: Desastre de Annual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1923: Informe Picasso.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1923-30: Dictadura de Primo de Rivera. Directorio militar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1925: Desembarco de Alhucemas.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1930: Dimisión de Primo de Rivera. Gobierno de Berenguer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1931: Gobierno de Aznar. Elecciones municipales.</w:t>
      </w:r>
    </w:p>
    <w:p>
      <w:pPr>
        <w:pStyle w:val="Normal"/>
        <w:spacing w:before="280" w:after="280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180" w:hanging="0"/>
        <w:rPr/>
      </w:pPr>
      <w:r>
        <w:rPr/>
        <w:t>1931-1936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ind w:left="180" w:hanging="0"/>
        <w:rPr>
          <w:b/>
          <w:b/>
          <w:bCs/>
        </w:rPr>
      </w:pPr>
      <w:r>
        <w:rPr>
          <w:b/>
          <w:bCs/>
        </w:rPr>
        <w:t>Segunda República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1931: Victoria republicana en las elecciones municipales. Proclamación de la República. </w:t>
        <w:br/>
        <w:t xml:space="preserve">Exilio de Alfonso XIII. </w:t>
        <w:br/>
        <w:t>Constitución democrátic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1931-33: Gobiernos de Centro-Izquierda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1932: Aprobación del </w:t>
      </w:r>
      <w:r>
        <w:rPr>
          <w:b/>
          <w:bCs/>
          <w:i/>
          <w:iCs/>
        </w:rPr>
        <w:t>Estatut</w:t>
      </w:r>
      <w:r>
        <w:rPr>
          <w:b/>
          <w:bCs/>
        </w:rPr>
        <w:t xml:space="preserve"> de autonomía de Cataluña. </w:t>
        <w:br/>
        <w:t xml:space="preserve">Ley de Reforma Agraria. </w:t>
        <w:br/>
        <w:t xml:space="preserve">Intento de golpe de Estado de Sanjurjo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1933: Elecciones. Triunfo de las derechas</w:t>
        <w:br/>
        <w:t>Fundación de Falange Español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1933-36: Gobiernos de derecha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1934: Huelga general revolucionaria. Represión por Franc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1936: Elecciones: Triunfo de las izquierdas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18 de julio de 1936: Alzamiento militar. Inicio de la guerra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180" w:hanging="0"/>
        <w:rPr/>
      </w:pPr>
      <w:r>
        <w:rPr/>
        <w:t>1936-1939</w:t>
      </w:r>
    </w:p>
    <w:p>
      <w:pPr>
        <w:pStyle w:val="Normal"/>
        <w:spacing w:before="280" w:after="280"/>
        <w:ind w:left="180" w:hanging="0"/>
        <w:rPr>
          <w:b/>
          <w:b/>
          <w:bCs/>
        </w:rPr>
      </w:pPr>
      <w:r>
        <w:rPr>
          <w:b/>
          <w:bCs/>
        </w:rPr>
        <w:t>Guerra Civil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Febrero de 1936: Reunión de la Junta Militar presidida por Sanjurjo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17 de julio 1936: Alzamiento en Melilla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18 de julio1936: Alzamiento en el resto de España. Resistencia y fracaso de la rebelión en amplias zonas. Comienzo de la Guerra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Agosto 1936: “Paso del Estrecho”: implicación de la Alemania Nazi a favor de Franco. Envío de tropas italianas. </w:t>
        <w:br/>
        <w:t>Asesinato del poeta Federico García Lorca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Septiembre 1936: las democracias aíslan a la República, que se encuentra sola frente a los Nacionales y sus aliados alemanes, italianos y portugueses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1936-1937: Lucha por Madrid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1937: Frente del Norte: Bombardeo de Guernica. Caída de Asturias, Santander y País Vasco en manos franquista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1937-39: El frente del Este: Batallas de Teruel, llegada de los Franquistas al Mediterráneo, Batalla del Ebro y caída de Cataluña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marzo de 1939 Caída de Madrid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Abril de 1939 Fin de la guerra </w:t>
      </w:r>
    </w:p>
    <w:p>
      <w:pPr>
        <w:pStyle w:val="Normal"/>
        <w:rPr/>
      </w:pPr>
      <w:r>
        <w:rPr/>
        <w:t>1939-1975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Dictadura del general Franco.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>1939-45: El régimen totalitario “España Azul”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1939: Instauración de la dictadura. España se declara neutral en la SGM.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1940: Ley de represión de la Masonería y el Comunismo. Ley de Organización sindical. España pasa de ser neutral a ser “no beligerante” en la SGM. Entrevista Franco-Hitler en Hendaya. 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1941: Envío de la </w:t>
      </w:r>
      <w:r>
        <w:rPr>
          <w:b/>
          <w:bCs/>
          <w:i/>
          <w:iCs/>
        </w:rPr>
        <w:t>División Azul</w:t>
      </w:r>
      <w:r>
        <w:rPr>
          <w:b/>
          <w:bCs/>
        </w:rPr>
        <w:t xml:space="preserve"> a la URSS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1942: Leyes de Cortes, de Referéndum y Fuero de los Españoles. 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1945: A raíz de la derrota del Eje en la SGM, España se desvincula de la ideología nazi-fascista y el régimen cambia de orientación.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>1945-1957: El régimen del Nacional-Catolicismo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1953: Concordato con la Santa Sede. Acuerdo con los EE.UU.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1955 entrada en la ONU.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1956: Surge una nueva oposición al régimen (estudiantes, democristianos, nueva izquierda). 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Encumbramiento de los </w:t>
      </w:r>
      <w:r>
        <w:rPr>
          <w:b/>
          <w:bCs/>
          <w:i/>
          <w:iCs/>
        </w:rPr>
        <w:t>Tecnócratas</w:t>
      </w:r>
      <w:r>
        <w:rPr>
          <w:b/>
          <w:bCs/>
        </w:rPr>
        <w:t xml:space="preserve"> del Opus Dei.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>1957-75: La España del Desarrollismo (o “del 600”)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1957: Nuevo gobierno con abundancia de ministros tecnócratas. Devaluación de la peseta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1959: Plan de Estabilización, caracterizado por una clara política liberalizadora de la economía cuyo objetivo es el desarrollo económico y social del país. Creación de ETA.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Años 60: años de desarrollo económico, crecimiento de la "industria" turística, las inversiones de capital extranjero y las remesas de dinero de más de un millón de emigrantes españoles. Fuertes migraciones interiores del campo a las ciudades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Evolución en los planteamientos de la Iglesia (Concilio Vaticano II) que implica un mayor alejamiento del Régimen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La universidad se mueve y se va radicalizando en contra del Régimen.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1973: Muere en atentado de ETA el Presidente del Gobierno, Almirante Carrero Blanco. 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1975: Penas de muerte contra  miembros de FRAP y ETA, que provocan un levantamiento internacional contra el Régimen Franquista. En el interior, la oposición está empezando a organizarse y a tomar posiciones. Muere Franco.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975 – 199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inado de Juan Carlos I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2 de noviembre de 1975: Juan Carlos de Borbón se mantiene en el cargo, dando muestras de indecisión e ineficacia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b/>
          <w:bCs/>
        </w:rPr>
        <w:t>1976: Adolfo Suárez es nombrado Presidente del Gobierno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1977: Diez días sangrientos de enero (asesinato de abogados laboralistas de Atocha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ortes Constituyentes: se encargan de crear una nueva Constitución plenamente democrática y que reconoce el derecho a la autonomía de "nacionalidades y regiones"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979: Nuevas elecciones generales que vuelve a ganar la UCD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UCD necesita el consenso del resto de las fuerzas políticas para sacar adelante multitud de leyes orgánicas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1981: </w:t>
        <w:br/>
        <w:t>- 29 de enero: Dimisión de Adolfo Suárez.</w:t>
        <w:br/>
        <w:t>-  23 de febrero: Golpe de Estado de Tejero y Milans del Bosch, desactivado en pocas horas.</w:t>
        <w:br/>
        <w:t>- Leopoldo Calvo-Sotelo (UCD), presidente del Gobierno.</w:t>
        <w:br/>
        <w:t xml:space="preserve">-22 de junio: Ley del divorcio </w:t>
      </w:r>
    </w:p>
    <w:p>
      <w:pPr>
        <w:pStyle w:val="Normal"/>
        <w:spacing w:before="280" w:after="280"/>
        <w:ind w:left="360" w:hanging="0"/>
        <w:rPr/>
      </w:pPr>
      <w:r>
        <w:rPr>
          <w:rFonts w:cs="Verdana" w:ascii="Verdana" w:hAnsi="Verdana"/>
          <w:b/>
          <w:bCs/>
        </w:rPr>
        <w:t>-29 de octubre: entrada de España en la OTAN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b/>
          <w:bCs/>
        </w:rPr>
        <w:t xml:space="preserve">1982: Elecciones:Victoria por mayoría absoluta del PSO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b/>
          <w:bCs/>
        </w:rPr>
        <w:t>1986: Entrada efectiva de España en la Comunidad Europea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b/>
          <w:bCs/>
        </w:rPr>
        <w:t>1996: Victoria del PP en las elecciones Generales. José Mª Aznar, Presidente del Gobierno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6:34:00Z</dcterms:created>
  <dc:creator>antonio</dc:creator>
  <dc:description/>
  <cp:keywords/>
  <dc:language>en-US</dc:language>
  <cp:lastModifiedBy>antonio</cp:lastModifiedBy>
  <dcterms:modified xsi:type="dcterms:W3CDTF">2008-03-24T20:57:00Z</dcterms:modified>
  <cp:revision>3</cp:revision>
  <dc:subject/>
  <dc:title/>
</cp:coreProperties>
</file>