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rPr>
      </w:pPr>
      <w:r>
        <w:rPr>
          <w:rFonts w:cs="Arial" w:ascii="Arial" w:hAnsi="Arial"/>
          <w:b/>
          <w:color w:val="000000"/>
          <w:sz w:val="28"/>
        </w:rPr>
        <w:t>Telecomunicaciones y franquicias: nuevas oportunidades de negocio</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rPr>
      </w:pPr>
      <w:r>
        <w:rPr>
          <w:rFonts w:cs="Arial" w:ascii="Arial" w:hAnsi="Arial"/>
          <w:color w:val="000000"/>
        </w:rPr>
        <w:t>a apertura de un sector a la libre competencia, en este caso el sector de las telecomunicaciones, presenta siempre un cambio de las reglas del juego que han imperado en el sector hasta la fecha. Los nuevos participantes en el escenario liberalizado deben asumir una serie de riesgos y de inversiones bastante importantes en un corto período. Pero el hecho más importante y sustancial es la posibilidad de aparición de nuevas firmas y de nuevos modos de entender su comercializ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áles son los aspectos principales que caracterizan al sector de telecomunic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incipalmente la necesidad de obtener cuota de mercado rápidamente, crecer al mismo tiempo de forma rápida e ininterrumpida, y conseguir proximidad geográfica hacia el cl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simultaneidad de estas acciones es lo que otorgará el éxito a las empresas. Al mismo tiempo, los servicios que hasta no hace mucho estaban basados en el producto, hoy están dando paso a una amplia gama de nuevos servicios actuales y futuros que obligan a disponer de redes altamente expandidas, homogéneas en su actuación y progresivamente formadas para tener la capacidad de venta requerida.</w:t>
      </w:r>
    </w:p>
    <w:p>
      <w:pPr>
        <w:pStyle w:val="Normal"/>
        <w:jc w:val="both"/>
        <w:rPr>
          <w:rFonts w:ascii="Arial" w:hAnsi="Arial" w:cs="Arial"/>
          <w:color w:val="000000"/>
        </w:rPr>
      </w:pPr>
      <w:r>
        <w:rPr>
          <w:rFonts w:cs="Arial" w:ascii="Arial" w:hAnsi="Arial"/>
          <w:color w:val="000000"/>
        </w:rPr>
        <w:t>En este escenario nadie mejor que el sistema de franquicia es el que reúne todas las condiciones enumer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xperiencias en España. A este respecto puede resultar bastante aleccionador algún ejemplo nacido en la reciente liberalización española de las telecomunicaciones; situación que podemos considerar similar a la que se encontrará Venezuela en bre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experiencias habidas en el modelo español en desarrollos propios han sido lentas, poco eficaces y difíciles de gestionar. La práctica en estos momentos es que todos los operadores están desarrollándose bajo el sistema de franquicias o modelos similares, que les han permitido una rápida expansión geográfica y la obtención de un mayor grado de involucramiento por parte del ca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imismo, nuevos modelos de negocio surgen al mismo tiempo. Tomemos como referencia el caso de Vic Telehome, empresa que hace dos años estaba especializada en brokering de minutos, con una facturación escasa y sin apenas cobertura. Hoy tiene más de 700 establecimientos abiertos en todo el mundo, mientras que su enfoque estratégico es el de convertirse en un centro de proximidad hacia el usuario final y pymes, con un sistema de ventas basado en lo que denominan ladies (personas que acercan los servicios al usuario) y sus productos abarcan desde la WebTV, internet, telefonía móvil, videoconferencia, tarjetas prepago,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situación de Vic Telehome es la de una próxima salida a la bolsa, en el transcurso del primer semestre del 2001. El sistema utilizado: la franqui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ranquicias: un modelo apropiado. Nuestra recomendación final como analistas en el sector franquicia es que el sector telecomunicaciones está y debe estar ligado íntimamente al modelo de franquicia, en su defecto, oportunidad de negocio. Es la única forma de poder crecer rápidamente de forma ordenada y sin las desventajas que supone organizar una amplia estructu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r otra parte, no podemos olvidar que una posición de liderazgo y proximidad en un momento inicial nos coloca en la situación ideal para introducir en el mercado las últimas novedades; aspecto fundamental en un sector tan cambiante como es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mo conclusión podemos afirmar que la expansión en franquicia es una vía que permite un crecimiento rápido y una cercanía al cliente con un coste bastante reducido: y que nos coloca en la situación estratégica para afrontar y rentabilizar los cambios que se producen constantemente en el sec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t>*El autor de este artículo es socio de la firma española Tormo &amp; Asociados, que posee una representación en Venezuela.</w:t>
      </w:r>
    </w:p>
    <w:p>
      <w:pPr>
        <w:pStyle w:val="Normal"/>
        <w:jc w:val="both"/>
        <w:rPr>
          <w:rFonts w:ascii="Arial" w:hAnsi="Arial" w:cs="Arial"/>
          <w:color w:val="000000"/>
          <w:sz w:val="22"/>
        </w:rPr>
      </w:pPr>
      <w:r>
        <w:rPr>
          <w:rFonts w:cs="Arial" w:ascii="Arial" w:hAnsi="Arial"/>
          <w:color w:val="000000"/>
          <w:sz w:val="22"/>
        </w:rPr>
        <w:t>www.dinero.com.ve/franquicias/articulos/tormo.jpg&amp;imgrefur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53:00Z</dcterms:created>
  <dc:creator>Gonzalo Umaña</dc:creator>
  <dc:description/>
  <dc:language>en-US</dc:language>
  <cp:lastModifiedBy>Gonzalo Umaña</cp:lastModifiedBy>
  <dcterms:modified xsi:type="dcterms:W3CDTF">2008-03-26T16:56:00Z</dcterms:modified>
  <cp:revision>1</cp:revision>
  <dc:subject/>
  <dc:title>Telecomunicaciones y franquicias: nuevas oportunidades de negocio</dc:title>
</cp:coreProperties>
</file>