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44"/>
        <w:gridCol w:w="2509"/>
        <w:gridCol w:w="1655"/>
        <w:gridCol w:w="1620"/>
        <w:gridCol w:w="2956"/>
      </w:tblGrid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ser Celendine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unculus ficar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65885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ll bulb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careful to aviod soil disturb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yphosate isopropylamine sal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o® for wetland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winter-early spring (March through May) to avoid impact on native wildflow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 brush or a plastic spray bot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y a 1.5% rate of a 39 to 41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lyphosate isopropylamine salt </w:t>
            </w:r>
            <w:r>
              <w:rPr>
                <w:rFonts w:cs="Arial" w:ascii="Arial" w:hAnsi="Arial"/>
                <w:sz w:val="22"/>
                <w:szCs w:val="22"/>
              </w:rPr>
              <w:t>(e.g., Rodeo® for wetland areas) mixed with water and a non-ionic surfactant to foli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 is above about 50 degrees Fahrenheit, and no rain is anticipated within 12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inimize impacts to sensitive-skinned frogs and salamanders, some experts recommend applying herbicide in March and then switching to manual method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p>
      <w:pPr>
        <w:pStyle w:val="Normal"/>
        <w:rPr>
          <w:rFonts w:ascii="Dormeua-Thin" w:hAnsi="Dormeua-Thin" w:cs="Dormeua-Thin"/>
          <w:sz w:val="20"/>
          <w:szCs w:val="20"/>
        </w:rPr>
      </w:pPr>
      <w:r>
        <w:rPr>
          <w:rFonts w:cs="Dormeua-Thin" w:ascii="Dormeua-Thin" w:hAnsi="Dormeua-Thi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43:00Z</dcterms:created>
  <dc:creator>Intern</dc:creator>
  <dc:description/>
  <cp:keywords/>
  <dc:language>en-US</dc:language>
  <cp:lastModifiedBy>Intern</cp:lastModifiedBy>
  <dcterms:modified xsi:type="dcterms:W3CDTF">2008-04-08T18:49:00Z</dcterms:modified>
  <cp:revision>1</cp:revision>
  <dc:subject/>
  <dc:title>Lesser Celendine </dc:title>
</cp:coreProperties>
</file>