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48"/>
        <w:gridCol w:w="2305"/>
        <w:gridCol w:w="1655"/>
        <w:gridCol w:w="1620"/>
        <w:gridCol w:w="2956"/>
      </w:tblGrid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lic Mustard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al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hanic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c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Chemical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dname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so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ed Treatment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ogical Dangers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ource:</w:t>
      </w:r>
      <w:r>
        <w:rPr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April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8</w:t>
        <w:tab/>
      </w:r>
      <w:r>
        <w:rPr>
          <w:b/>
          <w:sz w:val="20"/>
          <w:szCs w:val="20"/>
        </w:rPr>
        <w:t>Northern Virginia Conservation Trust</w:t>
        <w:tab/>
        <w:tab/>
        <w:tab/>
      </w:r>
      <w:r>
        <w:rPr>
          <w:rFonts w:cs="Dormeua-Thin" w:ascii="Dormeua-Thin" w:hAnsi="Dormeua-Thin"/>
          <w:sz w:val="20"/>
          <w:szCs w:val="20"/>
        </w:rPr>
        <w:t>Plant Conservation Alliance®s Alien Plant Working Group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ort compiled by Elan Margulies, Ecological Restoration Intern  </w:t>
        <w:tab/>
        <w:tab/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 xml:space="preserve">eeds </w:t>
      </w:r>
      <w:r>
        <w:rPr>
          <w:rFonts w:cs="TenderLeaf" w:ascii="TenderLeaf" w:hAnsi="TenderLeaf"/>
          <w:sz w:val="20"/>
          <w:szCs w:val="20"/>
        </w:rPr>
        <w:t>H</w:t>
      </w:r>
      <w:r>
        <w:rPr>
          <w:rFonts w:cs="Dormeua-Thin" w:ascii="Dormeua-Thin" w:hAnsi="Dormeua-Thin"/>
          <w:sz w:val="20"/>
          <w:szCs w:val="20"/>
        </w:rPr>
        <w:t xml:space="preserve">one </w:t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>ild: Alien Plant Invaders of Natural Are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nder the direction of Whitney Bailey, Director of Stewardship</w:t>
        <w:tab/>
        <w:tab/>
      </w:r>
      <w:r>
        <w:rPr>
          <w:rFonts w:cs="Dormeua-Thin" w:ascii="Dormeua-Thin" w:hAnsi="Dormeua-Thin"/>
          <w:sz w:val="20"/>
          <w:szCs w:val="20"/>
        </w:rPr>
        <w:t>http://www.nps.gov/plants/alien/</w:t>
      </w:r>
    </w:p>
    <w:p>
      <w:pPr>
        <w:pStyle w:val="Normal"/>
        <w:rPr>
          <w:rFonts w:ascii="Dormeua-Thin" w:hAnsi="Dormeua-Thin" w:cs="Dormeua-Thin"/>
          <w:sz w:val="20"/>
          <w:szCs w:val="20"/>
        </w:rPr>
      </w:pPr>
      <w:r>
        <w:rPr>
          <w:rFonts w:cs="Dormeua-Thin" w:ascii="Dormeua-Thin" w:hAnsi="Dormeua-Thi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rmeua-Thin">
    <w:charset w:val="00"/>
    <w:family w:val="swiss"/>
    <w:pitch w:val="default"/>
  </w:font>
  <w:font w:name="TenderLea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7:00Z</dcterms:created>
  <dc:creator>Intern</dc:creator>
  <dc:description/>
  <cp:keywords/>
  <dc:language>en-US</dc:language>
  <cp:lastModifiedBy>Intern</cp:lastModifiedBy>
  <dcterms:modified xsi:type="dcterms:W3CDTF">2008-04-08T19:38:00Z</dcterms:modified>
  <cp:revision>3</cp:revision>
  <dc:subject/>
  <dc:title>Multiflora Rose </dc:title>
</cp:coreProperties>
</file>