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able of Cont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ummary of Property Management Pla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Individual Work Lo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Group Work Lo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Property Descrip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Battery Height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Beechwood Circl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30"/>
          <w:szCs w:val="30"/>
        </w:rPr>
        <w:t xml:space="preserve">Clifton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row’s Nest Harbor*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Davenport / Pimmit Ru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Gangi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Heronry*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Little Falls Fores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Little Hunting Creek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Mountain View Wetlan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30"/>
          <w:szCs w:val="30"/>
        </w:rPr>
        <w:t xml:space="preserve">Plante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mall Whorled Pogoni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Woodmo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Management Plans included in summary but not in property descrip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8:00Z</dcterms:created>
  <dc:creator>Intern</dc:creator>
  <dc:description/>
  <cp:keywords/>
  <dc:language>en-US</dc:language>
  <cp:lastModifiedBy>Intern</cp:lastModifiedBy>
  <dcterms:modified xsi:type="dcterms:W3CDTF">2008-04-14T14:48:00Z</dcterms:modified>
  <cp:revision>2</cp:revision>
  <dc:subject/>
  <dc:title>Table of Contents</dc:title>
</cp:coreProperties>
</file>