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Battery Heigh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 Director of Steward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an Margulies, Ecological Restoration Inter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t>Updated April 1</w:t>
            </w:r>
            <w:r>
              <w:rPr>
                <w:rFonts w:cs="Times New Roman" w:ascii="Times New Roman" w:hAnsi="Times New Roman"/>
                <w:sz w:val="24"/>
                <w:szCs w:val="24"/>
                <w:vertAlign w:val="superscript"/>
              </w:rPr>
              <w:t>st</w:t>
            </w:r>
            <w:r>
              <w:rPr>
                <w:rFonts w:cs="Times New Roman" w:ascii="Times New Roman" w:hAnsi="Times New Roman"/>
                <w:sz w:val="24"/>
                <w:szCs w:val="24"/>
              </w:rPr>
              <w:t>, 2008</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tery Heights is a Red Maple, Beech, Tulip Tree, Chestnut Oak, Red Oak, Sycamore, Ironwood, Cherry spp., Poison Ivy, Sweetbay Magnolia, Greenbriar, Beauty Berry, Spicebu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t>Beech, Tulip Poplar, Red Maple, Chestnut Oak, Red Oak, Ironwood, Sugar Maple, Cherry spp., Poison Ivy, Sweet Bay Magnolia, Beauty Berry, Sycamore, Spicebush, Mayap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Invasives</w:t>
      </w:r>
    </w:p>
    <w:p>
      <w:pPr>
        <w:pStyle w:val="Normal"/>
        <w:rPr/>
      </w:pPr>
      <w:r>
        <w:rPr>
          <w:rFonts w:cs="Times New Roman" w:ascii="Times New Roman" w:hAnsi="Times New Roman"/>
          <w:sz w:val="24"/>
          <w:szCs w:val="24"/>
        </w:rPr>
        <w:t>Large infestation of English Ivy, Multiflora Rose, Japanese Honeysuckle and Creeping Euonymus.  Lesser Celendine is also present</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centrated long-term removal effort would greatly benefit the properties wildlife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trespassing evident from Fort Williams Parkway and Dearborn Road, with narrow footpaths and some trash crossing the boarders where it joins Fort Williams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Yard waste dumped at a foot-trail into Fort Williams Parkway, documented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5. </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t>Management Goals</w:t>
      </w:r>
    </w:p>
    <w:p>
      <w:pPr>
        <w:pStyle w:val="Normal"/>
        <w:rPr/>
      </w:pPr>
      <w:r>
        <w:rPr/>
        <w:t>Maintenance of natural features and restoration as necessa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t>Workplan</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rPr/>
      </w:pPr>
      <w:r>
        <w:rPr/>
        <w:t xml:space="preserve">Remove invasives (sectioned off areas, then remove by quadra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inue to </w:t>
      </w:r>
      <w:r>
        <w:rPr/>
        <w:t>plant native trees and shrubs in exposed are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ove junk, trash and unsightly material</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Restore native habitat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drant off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ove Invasive Spp.</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Enhance wildlife habitat</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Educate public</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Increase NVCT’s visibility</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t>Develop/maintain good working relationships with others</w:t>
      </w:r>
    </w:p>
    <w:p>
      <w:pPr>
        <w:pStyle w:val="Normal"/>
        <w:spacing w:before="0" w:after="0"/>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venport-Pimmit Run property covers 1 acre of floodplain and stream valley in northern Fairfax County adjacent to Pimmit Bend Park.  The property straddles a winding section of Pimmit Run, and the majority of the property also falls within a large powerline eas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of Pimmit Run is in fairly good to poor condition.  At the northern end of the property, the stream flows through floodplain forest and exhibits many natural characteristics such as a winding course, gravelly shallows, deep pools, and often has some snarls of natural debris (such as branches and leaves) that provide habitat for fish and invertebrates.  There is some bank erosion on the east side.  The southern (upstream) end of the property is more open, and this portion of the stream exhibits more substantial bank erosion on both sides.  The stream also runs a straighter course with less variation in streambed morph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jority of the floodplain on both sides of the stream is old field, maintained by powerline crews who remove tree saplings on a regular basis.  Many native species such as goldenrod, joe-pye weed, wingstem sunflower, new york ironweed, blackberries, asters, and sumac are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thern quarter or so of the property is floodplain forest, dominated by box elder, green ash, red maple, ironwood, and sycamore.  By March, Spring Beauties carpet sections of the floodplain. The understory contains various viburnums and spicebush, but is sparse, likely due to heavy deer browsing.  Additionally, there are Persimmons, Hemlocks and Black Cherry trees at the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ortunately there is a severe infestation of Japanese Knotweed to the south of the property, which is slowly moving northwards.  There is one patch of knotweed immediately adjacent to the trail leading from Brookhaven Drive to Pimmit Bend Park.  Along the banks of the stream, Japanese tearthumb, honeysuckle, and porceliainberry compete with each other, and multiflora rose and stiltgrass are becoming increasingly problematic as well.  Climbing Euonymus has wrapped itself around young ash trees and other shrub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lations with neighbors and other 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n unusual situation on the east bank of the property.  Just south of the trail from Brookhaven Drive, the adjoining property owner has an extensive garden and lawn area that extends into NVCT property.  Apparently she had permission from the Davenports to garden on that land, and NVCT has allowed her to maintain the encroachment since we assumed ownership of the property.  There are pros and cons to this, in that it restricts our use of the property and potentially degrades the habitat quality for wildlife, but it ensures that at least part of the property is not overrun with invasive species.  We do not yet have a formal agreement with her, nor have we definitively marked the boundary between her property and 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verall goal for this property is to restore native habitat conditions and enhance opportunities for native wildlife to thrive.  A secondary goal is to educate the public through interpretive and explanatory signage along the trail leading to Pimmit Bend Park, in order to enhance user experience and increase NVCT’s public visibility.  Another secondary goal is to develop and maintain working relationships with neighbors, the FCPA, and Fairfax Trails &amp; Strea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tore native habitat cond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invasive species and plant natives with AIC work ev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follow-up visits to maintain planting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Williamsburg Environmental Group to get assessment of stream condition and restoration needs/optio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hance wildlife habit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ild, install, and maintain bird and bat boxes in appropriate locations, perhaps with help of boy scou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e public</w:t>
      </w:r>
    </w:p>
    <w:p>
      <w:pPr>
        <w:pStyle w:val="ListParagraph"/>
        <w:numPr>
          <w:ilvl w:val="0"/>
          <w:numId w:val="1"/>
        </w:numPr>
        <w:spacing w:before="0" w:after="0"/>
        <w:contextualSpacing/>
        <w:rPr/>
      </w:pPr>
      <w:r>
        <w:rPr>
          <w:rFonts w:cs="Times New Roman" w:ascii="Times New Roman" w:hAnsi="Times New Roman"/>
          <w:sz w:val="24"/>
          <w:szCs w:val="24"/>
        </w:rPr>
        <w:t>Install interpretive signage along trail to Pimmit Bend Park.  Topics could includ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mmit Ru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values of the property</w:t>
      </w:r>
    </w:p>
    <w:p>
      <w:pPr>
        <w:pStyle w:val="ListParagraph"/>
        <w:numPr>
          <w:ilvl w:val="1"/>
          <w:numId w:val="1"/>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oncepts of green infrastructure and its relation to healthy communiti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rease NVCT’s visibi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ignage indicating ownership and directing people to our websi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velop/maintain good working relationships with oth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landowner to develop written agreement about her use of NVCT la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ome sort of boundary marker or fence between her property and ours</w:t>
      </w:r>
    </w:p>
    <w:p>
      <w:pPr>
        <w:pStyle w:val="ListParagraph"/>
        <w:numPr>
          <w:ilvl w:val="0"/>
          <w:numId w:val="1"/>
        </w:numPr>
        <w:spacing w:before="0" w:after="0"/>
        <w:contextualSpacing/>
        <w:rPr/>
      </w:pPr>
      <w:r>
        <w:rPr>
          <w:rFonts w:cs="Times New Roman" w:ascii="Times New Roman" w:hAnsi="Times New Roman"/>
          <w:sz w:val="24"/>
          <w:szCs w:val="24"/>
        </w:rPr>
        <w:t>In interpretive signage, discuss partnerships with FCPA and Fairfax Trails &amp; Streams as appropri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9:00Z</dcterms:created>
  <dc:creator>Intern</dc:creator>
  <dc:description/>
  <cp:keywords/>
  <dc:language>en-US</dc:language>
  <cp:lastModifiedBy>Intern</cp:lastModifiedBy>
  <dcterms:modified xsi:type="dcterms:W3CDTF">2008-04-10T15:06:00Z</dcterms:modified>
  <cp:revision>9</cp:revision>
  <dc:subject/>
  <dc:title>Management Plan: Battery Heights</dc:title>
</cp:coreProperties>
</file>