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Pla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of Stewardship</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cember 2007</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Book Antiqua" w:hAnsi="Book Antiqua" w:cs="Book Antiqua"/>
          <w:b/>
          <w:b/>
        </w:rPr>
      </w:pPr>
      <w:r>
        <w:rPr>
          <w:rFonts w:cs="Book Antiqua" w:ascii="Book Antiqua" w:hAnsi="Book Antiqua"/>
          <w:b/>
        </w:rPr>
        <w:t>Current Condition</w:t>
      </w:r>
    </w:p>
    <w:p>
      <w:pPr>
        <w:pStyle w:val="Normal"/>
        <w:spacing w:lineRule="auto" w:line="240" w:before="0" w:after="0"/>
        <w:rPr>
          <w:rFonts w:ascii="Book Antiqua" w:hAnsi="Book Antiqua" w:cs="Book Antiqua"/>
          <w:i/>
          <w:i/>
        </w:rPr>
      </w:pPr>
      <w:r>
        <w:rPr>
          <w:rFonts w:cs="Book Antiqua" w:ascii="Book Antiqua" w:hAnsi="Book Antiqua"/>
          <w:i/>
        </w:rPr>
        <w:t>Natural features</w:t>
      </w:r>
    </w:p>
    <w:p>
      <w:pPr>
        <w:pStyle w:val="Normal"/>
        <w:spacing w:lineRule="auto" w:line="240" w:before="0" w:after="0"/>
        <w:rPr>
          <w:rFonts w:ascii="Book Antiqua" w:hAnsi="Book Antiqua" w:cs="Book Antiqua"/>
        </w:rPr>
      </w:pPr>
      <w:r>
        <w:rPr>
          <w:rFonts w:cs="Book Antiqua" w:ascii="Book Antiqua" w:hAnsi="Book Antiqua"/>
        </w:rPr>
        <w:t xml:space="preserve">The Plante property has several natural features valuable for wildlife: an unmowed grassy meadow, ½ of a man-made pond, and mature evergreens along 3 borders.  The upper portion of the property is mostly hillside, with a number of large white pines and little understory.  An historic stone wall running north to south bisects the property near the bottom of the hill.  The lower portion of the Plante property is mostly open grassy meadow with mowed paths around the perimeter and the shoreline of the pond to the south.  A stream forms the west property boundary.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i/>
          <w:i/>
        </w:rPr>
      </w:pPr>
      <w:r>
        <w:rPr>
          <w:rFonts w:cs="Book Antiqua" w:ascii="Book Antiqua" w:hAnsi="Book Antiqua"/>
          <w:i/>
        </w:rPr>
        <w:t>Invasives</w:t>
      </w:r>
    </w:p>
    <w:p>
      <w:pPr>
        <w:pStyle w:val="Normal"/>
        <w:spacing w:lineRule="auto" w:line="240" w:before="0" w:after="0"/>
        <w:rPr>
          <w:rFonts w:ascii="Book Antiqua" w:hAnsi="Book Antiqua" w:cs="Book Antiqua"/>
        </w:rPr>
      </w:pPr>
      <w:r>
        <w:rPr>
          <w:rFonts w:cs="Book Antiqua" w:ascii="Book Antiqua" w:hAnsi="Book Antiqua"/>
        </w:rPr>
        <w:t>Though there is some multiflora rose, invasives are not a substantial problem at this tim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i/>
          <w:i/>
        </w:rPr>
      </w:pPr>
      <w:r>
        <w:rPr>
          <w:rFonts w:cs="Book Antiqua" w:ascii="Book Antiqua" w:hAnsi="Book Antiqua"/>
          <w:i/>
        </w:rPr>
        <w:t>Neighbors</w:t>
      </w:r>
    </w:p>
    <w:p>
      <w:pPr>
        <w:pStyle w:val="Normal"/>
        <w:spacing w:lineRule="auto" w:line="240" w:before="0" w:after="0"/>
        <w:rPr>
          <w:rFonts w:ascii="Book Antiqua" w:hAnsi="Book Antiqua" w:cs="Book Antiqua"/>
        </w:rPr>
      </w:pPr>
      <w:r>
        <w:rPr>
          <w:rFonts w:cs="Book Antiqua" w:ascii="Book Antiqua" w:hAnsi="Book Antiqua"/>
        </w:rPr>
        <w:t xml:space="preserve">As of 2007 the Plantes have sold their property, (which borders the NVCT “Plante property” covered by this management plan), to Oliver Earle and Shannon Earle, 540-687-5366 or 540-687-6984.  They are friends with the Plantes and are interested in managing for wildlife and doing planting around the pond.  Oliver keeps paths mowed on both properties along both sides of the stone wall, around the perimeter of the grassy field, and around the pond.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rPr>
      </w:pPr>
      <w:r>
        <w:rPr>
          <w:rFonts w:cs="Book Antiqua" w:ascii="Book Antiqua" w:hAnsi="Book Antiqua"/>
          <w:b/>
        </w:rPr>
        <w:t>Management Goals</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pPr>
      <w:r>
        <w:rPr>
          <w:rFonts w:cs="Book Antiqua" w:ascii="Book Antiqua" w:hAnsi="Book Antiqua"/>
          <w:u w:val="single"/>
        </w:rPr>
        <w:t>Native Tree planting for wildlife:</w:t>
      </w:r>
      <w:r>
        <w:rPr>
          <w:rFonts w:cs="Book Antiqua" w:ascii="Book Antiqua" w:hAnsi="Book Antiqua"/>
        </w:rPr>
        <w:t xml:space="preserve"> The property donor has expressed interest in planting trees on the eastern slope of the property, and trees and shrubs on the western portion as well, with the goal of attracting wildlife.  In general, deciduous trees, evergreens, shrubs, and groundcover that produce nuts, seeds, berries, and other fruit are generally highly desirable for wildlife.  Older trees and standing dead snags have cavities which are used for shelter and nesting, and are an excellent food source for many birds.  Mixed groups of trees provide a rich habitat of food sources, nesting materials, nesting sites, and shelter.  Groups of species that vary in height and shape are particularly desirabl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u w:val="single"/>
        </w:rPr>
        <w:t>Stone wall maintenance:</w:t>
      </w:r>
      <w:r>
        <w:rPr>
          <w:rFonts w:cs="Book Antiqua" w:ascii="Book Antiqua" w:hAnsi="Book Antiqua"/>
        </w:rPr>
        <w:t xml:space="preserve"> Historic stone walls require very little maintenance to retain their character, functionality, and cultural value.  However, occasional maintenance or repair is required.  In the case of this wall, should rebuilding or replacement be necessary of segments from time to time, care should be taken that the restoration work use stones similar to the original in terms of coursing, native field stone, joint width, construction and distribution of stones by size.  Reconstruction should match the original method, such as if there was hidden cement mortar.  The historic value of this stone wall is best preserved if it is kept in its original location, not breached for future roads or pathways, and if its original dimensions and contours are maintained as much as possible.  </w:t>
      </w:r>
    </w:p>
    <w:p>
      <w:pPr>
        <w:pStyle w:val="Normal"/>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Managing for grassland for wildlife:</w:t>
      </w:r>
      <w:r>
        <w:rPr>
          <w:rFonts w:cs="Book Antiqua" w:ascii="Book Antiqua" w:hAnsi="Book Antiqua"/>
        </w:rPr>
        <w:t xml:space="preserve"> To maintain the value of grassland for wildlife, the process of natural succession needs to be controlled from time to time.  Techniques include mowing every 1-3 years or performing controlled burns once a year.  Seeding with a mixture of warm and cool season grasses as well as a variety of native field species can also be beneficial, though this field is already well-vegetated.  </w:t>
      </w:r>
    </w:p>
    <w:p>
      <w:pPr>
        <w:pStyle w:val="Normal"/>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Improve riparian buffer around pond:</w:t>
      </w:r>
      <w:r>
        <w:rPr>
          <w:rFonts w:cs="Book Antiqua" w:ascii="Book Antiqua" w:hAnsi="Book Antiqua"/>
        </w:rPr>
        <w:t xml:space="preserve"> The riparian buffer around the pond should be substantially enhanced with a variety of native species.  See the attached list: Beneficial Plants for Backyard Stream Buffers.  Though no chemicals are used on the upslope field on this property, chemicals may be used now or at some time in the future on the lawn of the property next door, which drains towards the southern half of the pond.  An improved riparian buffer will also provide habitat and food for wetland specie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u w:val="single"/>
        </w:rPr>
        <w:t>Improve riparian buffer along stream:</w:t>
      </w:r>
      <w:r>
        <w:rPr>
          <w:rFonts w:cs="Book Antiqua" w:ascii="Book Antiqua" w:hAnsi="Book Antiqua"/>
        </w:rPr>
        <w:t xml:space="preserve">  The eastern bank of the stream lies partially on the property, and improving the riparian buffer can help stabilize the bank, prevent erosion, improve shade, and thereby improve water quality downstream.  In addition, enhancing the riparian buffer will be beneficial for edge-habitat wildlife such as songbirds, foxes, raccoons, opossums, white-tail deer, and other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u w:val="single"/>
        </w:rPr>
        <w:t>Improve habitat for wildlife:</w:t>
      </w:r>
      <w:r>
        <w:rPr>
          <w:rFonts w:cs="Book Antiqua" w:ascii="Book Antiqua" w:hAnsi="Book Antiqua"/>
        </w:rPr>
        <w:t xml:space="preserve"> Native wildlife are fast losing habitat due to development, fragmentation, and degradation.  Four components are essential for wildlife to thrive: food, water, shelter, and places to raise their young.  The Plante property has both flowing and standing perennial water sources, evergreens in on the field perimeter in which birds can shelter, a grassy meadow, and as of November 2007, nearly 50 new native trees and shrubs that will provide food as they mature.    Nest boxes are common, easy, and effective devices to help wildlife thriv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u w:val="single"/>
        </w:rPr>
        <w:t>Recognition:</w:t>
      </w:r>
      <w:r>
        <w:rPr>
          <w:rFonts w:cs="Book Antiqua" w:ascii="Book Antiqua" w:hAnsi="Book Antiqua"/>
        </w:rPr>
        <w:t xml:space="preserve"> Where there is no sensitive resource that must be protected from public access, signage can be a very positive component of land conservation.  Signage that indicates protected land and wildlife habitat both educates the public about the benefits of conservation and enhances the visibility of NVCT.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u w:val="single"/>
        </w:rPr>
        <w:t>Partnership with LTV:</w:t>
      </w:r>
      <w:r>
        <w:rPr>
          <w:rFonts w:cs="Book Antiqua" w:ascii="Book Antiqua" w:hAnsi="Book Antiqua"/>
        </w:rPr>
        <w:t xml:space="preserve"> This property is protected under easement with the Land Trust of Virginia.  NVCT should maintain an active working relationship with LTV and maintain copies of all relevant document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rPr>
      </w:pPr>
      <w:r>
        <w:rPr>
          <w:rFonts w:cs="Book Antiqua" w:ascii="Book Antiqua" w:hAnsi="Book Antiqua"/>
          <w:b/>
        </w:rPr>
        <w:t>Workplan</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rPr/>
      </w:pPr>
      <w:r>
        <w:rPr>
          <w:rFonts w:cs="Book Antiqua" w:ascii="Book Antiqua" w:hAnsi="Book Antiqua"/>
          <w:u w:val="single"/>
        </w:rPr>
        <w:t xml:space="preserve">Invasives: </w:t>
      </w:r>
      <w:r>
        <w:rPr>
          <w:rFonts w:cs="Book Antiqua" w:ascii="Book Antiqua" w:hAnsi="Book Antiqua"/>
        </w:rPr>
        <w:t>Remove invasives as needed, before they become a large problem.</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u w:val="single"/>
        </w:rPr>
        <w:t xml:space="preserve">Native Tree planting: </w:t>
      </w:r>
      <w:r>
        <w:rPr>
          <w:rFonts w:cs="Book Antiqua" w:ascii="Book Antiqua" w:hAnsi="Book Antiqua"/>
        </w:rPr>
        <w:t>Design planting plan in cooperation with neighboring landowner (who maintains mowed paths around perimeter of field), and with whom we should maintain good relations).  Apply for grant funding to cover costs; coordinate with native plant nurseries and small local businesses to secure materials and advice; coordinate with local volunteers for event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u w:val="single"/>
        </w:rPr>
        <w:t xml:space="preserve">Stone wall maintenance: </w:t>
      </w:r>
      <w:r>
        <w:rPr>
          <w:rFonts w:cs="Book Antiqua" w:ascii="Book Antiqua" w:hAnsi="Book Antiqua"/>
        </w:rPr>
        <w:t>Monitor condition of wall annually, replace stones as they fall.  In anticipation of more extensive repair needs, research companies with knowledge and experience in historic stone wall repair and maintenance, contact and contract with them as necessary.</w:t>
      </w:r>
    </w:p>
    <w:p>
      <w:pPr>
        <w:pStyle w:val="Normal"/>
        <w:spacing w:before="0" w:after="0"/>
        <w:rPr>
          <w:rFonts w:ascii="Book Antiqua" w:hAnsi="Book Antiqua" w:cs="Book Antiqua"/>
          <w:u w:val="single"/>
        </w:rPr>
      </w:pPr>
      <w:r>
        <w:rPr>
          <w:rFonts w:cs="Book Antiqua" w:ascii="Book Antiqua" w:hAnsi="Book Antiqua"/>
          <w:u w:val="single"/>
        </w:rPr>
      </w:r>
    </w:p>
    <w:p>
      <w:pPr>
        <w:pStyle w:val="Normal"/>
        <w:spacing w:before="0" w:after="0"/>
        <w:rPr>
          <w:rFonts w:ascii="Book Antiqua" w:hAnsi="Book Antiqua" w:cs="Book Antiqua"/>
        </w:rPr>
      </w:pPr>
      <w:r>
        <w:rPr>
          <w:rFonts w:cs="Book Antiqua" w:ascii="Book Antiqua" w:hAnsi="Book Antiqua"/>
          <w:u w:val="single"/>
        </w:rPr>
        <w:t>Managing for grassland for wildlife:</w:t>
      </w:r>
      <w:r>
        <w:rPr>
          <w:rFonts w:cs="Book Antiqua" w:ascii="Book Antiqua" w:hAnsi="Book Antiqua"/>
        </w:rPr>
        <w:t xml:space="preserve"> Remove tree saplings and seed with native grass species as needed.  Plant trees and shrubs only around perimeter of field, away from the pond.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u w:val="single"/>
        </w:rPr>
        <w:t xml:space="preserve">Improve riparian buffer around pond and along stream: </w:t>
      </w:r>
      <w:r>
        <w:rPr>
          <w:rFonts w:cs="Book Antiqua" w:ascii="Book Antiqua" w:hAnsi="Book Antiqua"/>
        </w:rPr>
        <w:t>Design planting plan in cooperation with neighboring landowner (who maintains mowed paths around perimeter of field), and with whom we should maintain good relations).  Apply for grant funding to cover costs; coordinate with native plant nurseries and small local businesses to secure materials and advice; coordinate with local volunteers for event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u w:val="single"/>
        </w:rPr>
        <w:t>Improve habitat for wildlife:</w:t>
      </w:r>
      <w:r>
        <w:rPr>
          <w:rFonts w:cs="Book Antiqua" w:ascii="Book Antiqua" w:hAnsi="Book Antiqua"/>
        </w:rPr>
        <w:t xml:space="preserve"> Research designs and location requirements, and secure funding or volunteer(s) to build bird boxes, such as for bluebirds, woodpeckers, tree swallows, and bats.   Install boxes as appropriat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u w:val="single"/>
        </w:rPr>
        <w:t>Recognition:</w:t>
      </w:r>
      <w:r>
        <w:rPr>
          <w:rFonts w:cs="Book Antiqua" w:ascii="Book Antiqua" w:hAnsi="Book Antiqua"/>
        </w:rPr>
        <w:t xml:space="preserve"> Certify property with National Wildlife Federation’s Backyard Habitat program; post sign indicating certification.  Design and install sign showing it to be NVCT protected land.</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u w:val="single"/>
        </w:rPr>
        <w:t>Partnership with LTV:</w:t>
      </w:r>
      <w:r>
        <w:rPr>
          <w:rFonts w:cs="Book Antiqua" w:ascii="Book Antiqua" w:hAnsi="Book Antiqua"/>
        </w:rPr>
        <w:t xml:space="preserve"> As of this writing NVCT has not received a copy of LTV’s baseline documentation or notification of any monitoring visits, nor do we have a copy of the easement.  NVCT should contact LTV to find out the monitoring status and get copies of those docu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1:00Z</dcterms:created>
  <dc:creator>Whitney Bailey</dc:creator>
  <dc:description/>
  <cp:keywords/>
  <dc:language>en-US</dc:language>
  <cp:lastModifiedBy>Intern</cp:lastModifiedBy>
  <cp:lastPrinted>2008-04-01T11:02:00Z</cp:lastPrinted>
  <dcterms:modified xsi:type="dcterms:W3CDTF">2008-04-01T15:18:00Z</dcterms:modified>
  <cp:revision>4</cp:revision>
  <dc:subject/>
  <dc:title/>
</cp:coreProperties>
</file>