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nagement Plan: Woodm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ney Bailey, Director of Stewar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n Margulies, Ecological Restoration Int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, 200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Cond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tural feat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nservation easement consists of a 20-40 ft perimeter of vegetation buffer around Woodmont Development which includes trees.  There is a small drainage that flows from a pipe through the north portion of the easement.  The drainage way carries some sediment.  The grade along the back Northwest slope is quite steep.  The vegetation on the slope provides a buffer and screen from the residential properties that are adjacent to Woodmon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a row of 8 Spruce trees along the North boarder of the property starting at the sidewalks edge.  Other trees located on the easement consist of the following species: American Beech, Locust, Red Oak, Red Maple, Black Oak and Leyland Cypress. Many invasive species have taken hold on the easement including bamboo, black berry, English Ivy and Japanese Honeysuckl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 Go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tore native habitat to increase chances for wildlife to thrive and remove invasive species.  Educate the public about NVCT, and relevant ecological iss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pla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tore native habitat condi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invasive species and plant nativ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follow-up visits to maintain plantings and remove any reestablished invasiv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interpretive signage that informs the public about NVCT management of the site, the benefits of wildlife corridors, and the positive impact of drainage buffers for water runoff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2:00Z</dcterms:created>
  <dc:creator>Whitney Bailey</dc:creator>
  <dc:description/>
  <cp:keywords/>
  <dc:language>en-US</dc:language>
  <cp:lastModifiedBy>Intern</cp:lastModifiedBy>
  <dcterms:modified xsi:type="dcterms:W3CDTF">2008-04-14T13:48:00Z</dcterms:modified>
  <cp:revision>6</cp:revision>
  <dc:subject/>
  <dc:title/>
</cp:coreProperties>
</file>