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VENTAJAS DE UN APENDIZAJE NO SIGNIFICATIVO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La información aprendida por repetición mecánica, queda almacenada en la memoria sin ningún tipo de conexión con los conceptos ya existentes en la estructura cognitiva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Este tipo de aprendizaje tiende a inhibir un nuevo y similar aprendizaje, mientras que el aprendizaje significativo facilita nuevos aprendizajes relacionados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Por otro lado, la retención del conocimiento después del aprendizaje por repetición mecánica, es de un intervalo de tiempo corto, medido en días o incluso en ho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4:00Z</dcterms:created>
  <dc:creator>Saray</dc:creator>
  <dc:description/>
  <cp:keywords/>
  <dc:language>en-US</dc:language>
  <cp:lastModifiedBy>haizea</cp:lastModifiedBy>
  <dcterms:modified xsi:type="dcterms:W3CDTF">2008-03-16T11:29:00Z</dcterms:modified>
  <cp:revision>3</cp:revision>
  <dc:subject/>
  <dc:title>DESVENTAJAS DE UN APENDIZAJE NO SIGNIFICATIVO</dc:title>
</cp:coreProperties>
</file>