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OBJETIVOS ESPECÍFICOS</w:t>
      </w:r>
    </w:p>
    <w:p>
      <w:pPr>
        <w:pStyle w:val="Foot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y reconocer las diversas especies de aves que habitan en la Taconera, diferenciando sus características físicas más relevantes, así como fomentar en el alumnado conductas responsables y de respeto hacia la Naturaleza y los componentes que la integran, valorando sus aportaciones en nuestra vida cotidia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quirir conductas de escucha y respeto hacia el resto de los compañeros del aula, valorando sus aportaciones e interviniendo en las actividades planteadas a través del trabajo en equipo, creando un clima socio afectivo que propicie la interrelación y buena convivencia  tanto dentro como fuera del au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iCs/>
          <w:szCs w:val="28"/>
        </w:rPr>
      </w:pPr>
      <w:r>
        <w:rPr/>
        <w:t>Observar sistemáticamente</w:t>
      </w:r>
      <w:r>
        <w:rPr>
          <w:bCs/>
          <w:iCs/>
          <w:szCs w:val="28"/>
        </w:rPr>
        <w:t xml:space="preserve"> el entorno con el objetivo de conocer significativamente los lugares cercanos a ellos, donde habitan las diferentes aves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uchar, identificar y discriminar distintos sonidos mediante su percepción y escucha  en diferentes códigos (natural, digital…) para valorar la riqueza y variedad animal y sensibilizarse con los sonidos que le ofrece su entorno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conceptos: nombres de aves (cisne, pavo real azul, pato colorado...) a través de la observación y experimentación para comprender el entorno natural que le rodea y ser capaz de respetarlo y cuidarlo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er y expresar contenidos de los animales y el entorno mediante la observación y láminas para valorar lo que aportan estos seres vivos a la vida humana. Reconocer las aves trabajadas en las imágenes presentada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riminar los sonidos emitidos por distintas aves, de los sonidos emitidos por los mamífero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rdinar el movimiento fino a través de actividades  (dibujar, pegar, rodear…) para adquirir habilidades instrumentales base y corporale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riminar sonidos, objetos e imágenes a través de la observación, manipulación y escucha para la progresiva destreza en la adquisición de las habilidades instrumentales de base (lectoescritura y cálcul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8:00Z</dcterms:created>
  <dc:creator>haizea</dc:creator>
  <dc:description/>
  <cp:keywords/>
  <dc:language>en-US</dc:language>
  <cp:lastModifiedBy>haizea</cp:lastModifiedBy>
  <dcterms:modified xsi:type="dcterms:W3CDTF">2008-05-05T17:37:00Z</dcterms:modified>
  <cp:revision>3</cp:revision>
  <dc:subject/>
  <dc:title/>
</cp:coreProperties>
</file>