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 PRESENT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65"/>
        <w:gridCol w:w="2365"/>
        <w:gridCol w:w="236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uvia de ide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el desarrollo de esta actividad  lo que se pretende es que a través de las preguntas que formule el profesor/a, los niños/as expongan sus conocimientos sobre el tema.</w:t>
            </w:r>
          </w:p>
          <w:p>
            <w:pPr>
              <w:pStyle w:val="Normal"/>
              <w:rPr/>
            </w:pPr>
            <w:r>
              <w:rPr/>
              <w:t xml:space="preserve">Tras realizar la lluvia de ideas, el profesor/a les presentará 5 aves concretas (pavo real, ánsar común, pato colorado, gallina americana y </w:t>
            </w:r>
            <w:r>
              <w:rPr>
                <w:bCs/>
              </w:rPr>
              <w:t>cisne)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sobre las que trabajarán. De cada ave se trabajará su hábitat, alimentación y  reproducción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ctividad se realizará en el aula ordinari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La duración de la actividad será de 40 minutos aproximadament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/>
            </w:pPr>
            <w:r>
              <w:rPr/>
              <w:t>-materiale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recursos utilizados para el desarrollo de la actividad son:</w:t>
            </w:r>
          </w:p>
          <w:p>
            <w:pPr>
              <w:pStyle w:val="Normal"/>
              <w:rPr/>
            </w:pPr>
            <w:r>
              <w:rPr/>
              <w:t>-Humanos: El profesor/a y el grupo de niños/a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rupo aula</w:t>
            </w:r>
            <w:r>
              <w:rPr/>
              <w:t>: porque la actividad se realizará con todos los alumnos/as de forma conju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j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 1: Preguntas que formula el profesor/a y diario de aula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icial</w:t>
            </w:r>
            <w:r>
              <w:rPr/>
              <w:t xml:space="preserve"> ya que se valorarán los conocimientos previos de los alumnos. Para ello se utilizará un diario de aula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4"/>
        <w:gridCol w:w="2635"/>
        <w:gridCol w:w="2099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ts de las a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 sentarán en el suelo en el rincón de lectura de forma ordenada. Se les enseñarán una serie de bits de las aves que estamos trabajando y que están en la Taconera y a la vez se les irá indicando el nombre de cada una. Tras enseñarles los bits los niños/as deberán repetir el nombre de las aves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pacio/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 actividad se desarrollará en el aula ordinaria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empo/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uración de la actividad será de 10 minutos, aproximadamente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curso/s</w:t>
            </w:r>
          </w:p>
          <w:p>
            <w:pPr>
              <w:pStyle w:val="Normal"/>
              <w:rPr/>
            </w:pPr>
            <w:r>
              <w:rPr/>
              <w:t>-human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materiale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s recursos necesarios para realizar esta actividad son;</w:t>
            </w:r>
          </w:p>
          <w:p>
            <w:pPr>
              <w:pStyle w:val="Normal"/>
              <w:rPr/>
            </w:pPr>
            <w:r>
              <w:rPr/>
              <w:t>-Humanos: Un profesor/a y el grupo de niñ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</w:rPr>
            </w:pPr>
            <w:r>
              <w:rPr>
                <w:rFonts w:cs="Tahoma"/>
              </w:rPr>
              <w:t>Materiales: Bits de ave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rupamiento</w:t>
            </w:r>
          </w:p>
          <w:p>
            <w:pPr>
              <w:pStyle w:val="Normal"/>
              <w:rPr/>
            </w:pPr>
            <w:r>
              <w:rPr/>
              <w:t>(tipo de trabajo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rupo aula:</w:t>
            </w:r>
            <w:r>
              <w:rPr/>
              <w:t xml:space="preserve"> Los bits se pasarán a todos los niños a la ve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queño-gr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ej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dividual: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/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xo 2: Bits de aves y lista de control.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s Transversales</w:t>
            </w:r>
          </w:p>
        </w:tc>
        <w:tc>
          <w:tcPr>
            <w:tcW w:w="7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ntinua</w:t>
            </w:r>
            <w:r>
              <w:rPr/>
              <w:t xml:space="preserve"> conforme se vaya haciendo la actividad se irá observando si los niños/as son capaces de reconocer o no los animales de las laminas. Se utilizará para su observación una lista de control.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47"/>
        <w:gridCol w:w="2648"/>
        <w:gridCol w:w="2661"/>
      </w:tblGrid>
      <w:tr>
        <w:trPr>
          <w:trHeight w:val="1159" w:hRule="atLeast"/>
        </w:trPr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ítulo</w:t>
            </w:r>
          </w:p>
        </w:tc>
        <w:tc>
          <w:tcPr>
            <w:tcW w:w="7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“</w:t>
            </w:r>
            <w:r>
              <w:rPr>
                <w:rFonts w:cs="Tahoma"/>
                <w:b/>
                <w:bCs/>
              </w:rPr>
              <w:t>Vámonos a la Taconera”</w:t>
            </w:r>
          </w:p>
        </w:tc>
      </w:tr>
      <w:tr>
        <w:trPr>
          <w:trHeight w:val="903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scripció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ealizaremos una excursión al Parque de la Taconera previa </w:t>
            </w:r>
          </w:p>
        </w:tc>
      </w:tr>
      <w:tr>
        <w:trPr>
          <w:trHeight w:val="564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spacio/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sta actividad se llevará a cabo en el Parque de la Taconera.</w:t>
            </w:r>
          </w:p>
        </w:tc>
      </w:tr>
      <w:tr>
        <w:trPr>
          <w:trHeight w:val="564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empo/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sta actividad se llevará a cabo durante toda la mañana.</w:t>
            </w:r>
          </w:p>
        </w:tc>
      </w:tr>
      <w:tr>
        <w:trPr>
          <w:trHeight w:val="1262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curso/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humano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materiale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os recursos utilizados para el desarrollo de la actividad son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umanos: 2 Profesores y alumnos/a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teriales: Autobús.</w:t>
            </w:r>
          </w:p>
        </w:tc>
      </w:tr>
      <w:tr>
        <w:trPr>
          <w:trHeight w:val="1326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grupamient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tipo de trabajo)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</w:rPr>
              <w:t xml:space="preserve">Grupo aula: </w:t>
            </w:r>
            <w:r>
              <w:rPr>
                <w:rFonts w:cs="Tahoma"/>
              </w:rPr>
              <w:t>Ya que la actividad se realizará con todos los niños a la vez.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queño-grup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reja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Individual</w:t>
            </w:r>
          </w:p>
        </w:tc>
      </w:tr>
      <w:tr>
        <w:trPr>
          <w:trHeight w:val="595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nexo/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nexo 3: Aviso a padres de la excursión</w:t>
            </w:r>
          </w:p>
        </w:tc>
      </w:tr>
      <w:tr>
        <w:trPr>
          <w:trHeight w:val="803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mas Transversales</w:t>
            </w:r>
          </w:p>
        </w:tc>
        <w:tc>
          <w:tcPr>
            <w:tcW w:w="7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ducación ambiental</w:t>
            </w:r>
          </w:p>
        </w:tc>
      </w:tr>
      <w:tr>
        <w:trPr>
          <w:trHeight w:val="595" w:hRule="atLeast"/>
        </w:trPr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aluación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icial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ntinua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0:00Z</dcterms:created>
  <dc:creator> </dc:creator>
  <dc:description/>
  <cp:keywords/>
  <dc:language>en-US</dc:language>
  <cp:lastModifiedBy> </cp:lastModifiedBy>
  <dcterms:modified xsi:type="dcterms:W3CDTF">2008-05-09T09:30:00Z</dcterms:modified>
  <cp:revision>1</cp:revision>
  <dc:subject/>
  <dc:title>ACTIVIDADES DE PRESENTACIÓN</dc:title>
</cp:coreProperties>
</file>