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ervice.mcafee.com/VirusRemovalHome.aspx?lc=2058&amp;sg=V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mcafee.com/VirusRemovalHome.aspx?lc=2058&amp;sg=V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01:00Z</dcterms:created>
  <dc:creator>Rigo</dc:creator>
  <dc:description/>
  <cp:keywords/>
  <dc:language>en-US</dc:language>
  <cp:lastModifiedBy>Rigo</cp:lastModifiedBy>
  <dcterms:modified xsi:type="dcterms:W3CDTF">2008-06-01T22:01:00Z</dcterms:modified>
  <cp:revision>1</cp:revision>
  <dc:subject/>
  <dc:title>http://service</dc:title>
</cp:coreProperties>
</file>