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0" w:name="reb"/>
      <w:bookmarkEnd w:id="0"/>
      <w:r>
        <w:rPr>
          <w:rFonts w:eastAsia="Times New Roman" w:cs="Arial" w:ascii="Arial" w:hAnsi="Arial"/>
          <w:b/>
          <w:bCs/>
          <w:sz w:val="27"/>
          <w:szCs w:val="27"/>
          <w:lang w:val="en-US" w:eastAsia="fr-FR"/>
        </w:rPr>
        <w:t>The Rebound Effe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t xml:space="preserve">The "rebound effect" is the environmenally negative second order effects which can sometimes arise from eco-efficient service inputs to customers. </w:t>
      </w:r>
      <w:r>
        <w:rPr>
          <w:rFonts w:eastAsia="Times New Roman" w:cs="Arial" w:ascii="Arial" w:hAnsi="Arial"/>
          <w:sz w:val="20"/>
          <w:szCs w:val="20"/>
          <w:lang w:eastAsia="fr-FR"/>
        </w:rPr>
        <w:t>Three levels of rebound effect can be distinguished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  <w:t>Direct Effects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 xml:space="preserve"> - where introduction of a new service creates additional demand for a closely related product or activity, e.g. energy management services reduce the cost of energy to customers who respond by having higher standards of warmth and therefore, increased energy consump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  <w:t>Indirect Effects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 xml:space="preserve"> - where introduction of a new service creates additional demand for linked products or activities, e.g. scheduling services that reduce the cost of logistics and thereby stimulare demand for more transport of good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  <w:t xml:space="preserve">Platform Effects </w:t>
      </w:r>
      <w:r>
        <w:rPr>
          <w:rFonts w:eastAsia="Times New Roman" w:cs="Arial" w:ascii="Arial" w:hAnsi="Arial"/>
          <w:sz w:val="20"/>
          <w:szCs w:val="20"/>
          <w:lang w:val="en-US" w:eastAsia="fr-FR"/>
        </w:rPr>
        <w:t>- where new services influence the general factors determining the level and patterns of production and consumption, e.g. e-learning services create better educated and richer individuals who consume and travel more than previous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t>Cases demonstrate at least four ways in which services can create direct or indirect rebound effec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t>The effects on demand when the cost of supply of physical inputs fall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t>The geographic extention of economic and social activ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t>The effects on demand from time saving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t xml:space="preserve">Changed behaviour arising from changes in contractual or property relationships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fr-FR"/>
        </w:rPr>
        <w:t>Source: Hopkinson, J. and James, P. (200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50:00Z</dcterms:created>
  <dc:creator>Emmanuel Zilberberg</dc:creator>
  <dc:description/>
  <cp:keywords/>
  <dc:language>en-US</dc:language>
  <cp:lastModifiedBy>Emmanuel Zilberberg</cp:lastModifiedBy>
  <dcterms:modified xsi:type="dcterms:W3CDTF">2008-08-15T19:50:00Z</dcterms:modified>
  <cp:revision>1</cp:revision>
  <dc:subject/>
  <dc:title/>
</cp:coreProperties>
</file>