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b/>
          <w:sz w:val="28"/>
        </w:rPr>
        <w:t>Strutture cooperative per costruire la conoscenz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lessandra Lovato)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2663"/>
      </w:tblGrid>
      <w:tr>
        <w:trPr/>
        <w:tc>
          <w:tcPr>
            <w:tcW w:w="6141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 xml:space="preserve">Perchè le materie, qualunque esse siano, vengono troppo spesso insegnante in un modo -per dirlo con dolcezza- inefficace, che annoia senza illuminare e che allontana dalla conoscenza invece di avvicinarsi ad essa?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Fernando Savat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lsiasi sia l’abilità che vogliamo sviluppare nei nostri discenti, non dobbiamo dimenticare che il Come gioca un ruolo importantissimo nel raggiungimento dell’obiettivo che ci siamo prefissati; possiamo analizzare gli errori e studiare lo sviluppo dell’interlingua nei nostri discenti in vari modi, perciò è importante essere consapevoli della metodologia che si utilizza.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 xml:space="preserve">Il </w:t>
            </w:r>
            <w:r>
              <w:rPr>
                <w:rFonts w:cs="Verdana" w:ascii="Verdana" w:hAnsi="Verdana"/>
                <w:b/>
                <w:i/>
                <w:sz w:val="24"/>
              </w:rPr>
              <w:t>Cooperative Learning</w:t>
            </w:r>
            <w:r>
              <w:rPr>
                <w:rFonts w:cs="Verdana" w:ascii="Verdana" w:hAnsi="Verdana"/>
                <w:sz w:val="24"/>
              </w:rPr>
              <w:t xml:space="preserve">  non nasce da una teoria dell’apprendimento, ma si sviluppa dall’area della psicologia sociale, dagli studi sull’interdipendenza  e interazione tra membri di un gruppo, ad opera di Kurt Lewin e Morton Deutsch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 risultati di tali studi vennero poi applicati al contesto scolastico da numerosi ricercatori contribuendo ad approfondire tematiche che le teorie dell’apprendimento avevano tralasciato: l’importanza dell’interazione sociale, delle abilità sociali, della responsabilità individuale e di gruppo, e anche del contesto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4"/>
              </w:rPr>
              <w:t>Yael Sharan afferma che, oggi, il</w:t>
            </w:r>
            <w:r>
              <w:rPr>
                <w:rFonts w:cs="Verdana" w:ascii="Verdana" w:hAnsi="Verdana"/>
                <w:i/>
                <w:sz w:val="24"/>
              </w:rPr>
              <w:t xml:space="preserve"> termine Cooperative Learning </w:t>
            </w:r>
            <w:r>
              <w:rPr>
                <w:rFonts w:cs="Verdana" w:ascii="Verdana" w:hAnsi="Verdana"/>
                <w:sz w:val="24"/>
              </w:rPr>
              <w:t>fa riferimento a molte metodologie didattiche di apprendimento in gruppi; quelle più sviluppate sono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 xml:space="preserve">Complex Instruction (CI) (Cohen &amp; Lotan), Constructive Controversy (CC) (Johnson &amp; Johnson), Cooperative Integrated Reading and Composition (CIRC) (Stevens, Madden, Slavin, &amp; Farnish), Cooperative Structures (CS) (Kagan), Group Investigation (GI) (Sharan &amp; Sharan), Jigsaw (Aronson), Learning Together (LT) (Johnson &amp; Johnson), Student Teams Achievement Divisions (STAD), Teams-Games-Tournaments (TGT) (Slavin), and Team Assisted Individualization (TAI) (Slavin, Leavey, &amp; Madden)” </w:t>
            </w:r>
            <w:r>
              <w:rPr>
                <w:sz w:val="24"/>
              </w:rPr>
              <w:t xml:space="preserve">(Y. Sharan, 2006, Atti del Convegno </w:t>
            </w:r>
            <w:r>
              <w:rPr>
                <w:i/>
                <w:sz w:val="24"/>
              </w:rPr>
              <w:t xml:space="preserve">Cooperative Learning, </w:t>
            </w:r>
            <w:r>
              <w:rPr>
                <w:sz w:val="24"/>
              </w:rPr>
              <w:t>Bardolino)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4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-273685</wp:posOffset>
                      </wp:positionV>
                      <wp:extent cx="0" cy="2557780"/>
                      <wp:effectExtent l="25400" t="0" r="2540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75pt,-21.55pt" to="-31.75pt,179.8pt" stroked="t" o:allowincell="t" style="position:absolute">
                      <v:stroke color="red" weight="12600" dashstyle="shortdot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459740</wp:posOffset>
                      </wp:positionV>
                      <wp:extent cx="4566920" cy="571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696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-36.2pt" to="327.6pt,-35.8pt" stroked="t" o:allowincell="t" style="position:absolute;flip:y">
                      <v:stroke color="red" weight="12600" dashstyle="shortdot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</w:rPr>
              <w:t>Alla pari del Problem-based Learning, tale metodologia didattica è stata ritenuta la modalità di insegnamento/apprendi</w:t>
            </w:r>
            <w:r>
              <w:rPr>
                <w:sz w:val="24"/>
              </w:rPr>
              <w:softHyphen/>
            </w:r>
            <w:r>
              <w:rPr>
                <w:rFonts w:cs="Verdana" w:ascii="Verdana" w:hAnsi="Verdana"/>
                <w:sz w:val="24"/>
              </w:rPr>
              <w:t xml:space="preserve">mento più rispondente alla teoria del </w:t>
            </w:r>
            <w:r>
              <w:rPr>
                <w:rFonts w:cs="Verdana" w:ascii="Verdana" w:hAnsi="Verdana"/>
                <w:b/>
                <w:sz w:val="24"/>
              </w:rPr>
              <w:t xml:space="preserve">costruttivismo. </w:t>
            </w:r>
          </w:p>
          <w:p>
            <w:pPr>
              <w:pStyle w:val="Tabella2"/>
              <w:rPr/>
            </w:pPr>
            <w:r>
              <w:rPr>
                <w:rFonts w:cs="Verdana" w:ascii="Verdana" w:hAnsi="Verdana"/>
                <w:sz w:val="24"/>
              </w:rPr>
              <w:t>Le strutture cooperative sono riconosciute come strutture per la costruzione della conoscenza, e questo tipo di metodologia favorisce la costruzione sociale della conoscenza, l’auto-valutazione continua, la negoziazione, la ricerca.</w:t>
            </w:r>
          </w:p>
          <w:p>
            <w:pPr>
              <w:pStyle w:val="Tabella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Tabella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251460</wp:posOffset>
                      </wp:positionV>
                      <wp:extent cx="2286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19.8pt" to="-14pt,19.8pt" stroked="t" o:allowincell="t" style="position:absolute">
                      <v:stroke color="red" weight="1260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</w:rPr>
              <w:t xml:space="preserve">In particolare qui interessa il </w:t>
            </w:r>
            <w:r>
              <w:rPr>
                <w:rFonts w:cs="Verdana" w:ascii="Verdana" w:hAnsi="Verdana"/>
                <w:b/>
                <w:sz w:val="24"/>
              </w:rPr>
              <w:t>p</w:t>
            </w:r>
            <w:r>
              <w:rPr>
                <w:rFonts w:cs="Verdana" w:ascii="Verdana" w:hAnsi="Verdana"/>
                <w:b/>
                <w:iCs/>
                <w:sz w:val="24"/>
              </w:rPr>
              <w:t>rocesso di r</w:t>
            </w:r>
            <w:r>
              <w:rPr>
                <w:rFonts w:cs="Verdana" w:ascii="Verdana" w:hAnsi="Verdana"/>
                <w:b/>
                <w:sz w:val="24"/>
              </w:rPr>
              <w:t xml:space="preserve">iflessione e negoziazione </w:t>
            </w:r>
            <w:r>
              <w:rPr>
                <w:rFonts w:cs="Verdana" w:ascii="Verdana" w:hAnsi="Verdana"/>
                <w:sz w:val="24"/>
              </w:rPr>
              <w:t>che Comoglio riassume così:</w:t>
            </w:r>
          </w:p>
          <w:p>
            <w:pPr>
              <w:pStyle w:val="Tabella2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4"/>
              </w:rPr>
              <w:t xml:space="preserve">gli studenti apprendono </w:t>
            </w:r>
            <w:r>
              <w:rPr>
                <w:rFonts w:cs="Verdana" w:ascii="Verdana" w:hAnsi="Verdana"/>
                <w:i/>
                <w:iCs/>
                <w:sz w:val="24"/>
              </w:rPr>
              <w:t>mentre</w:t>
            </w:r>
            <w:r>
              <w:rPr>
                <w:rFonts w:cs="Verdana" w:ascii="Verdana" w:hAnsi="Verdana"/>
                <w:sz w:val="24"/>
              </w:rPr>
              <w:t xml:space="preserve"> esplorano la loro applicazione</w:t>
            </w:r>
          </w:p>
          <w:p>
            <w:pPr>
              <w:pStyle w:val="Tabella2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4"/>
              </w:rPr>
              <w:t>durante questo processo di applicazione coloro che apprendono svolgono un ruolo continuo, attivo e critico</w:t>
            </w:r>
          </w:p>
          <w:p>
            <w:pPr>
              <w:pStyle w:val="Tabella2"/>
              <w:numPr>
                <w:ilvl w:val="0"/>
                <w:numId w:val="2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gli studenti si relazionano alla loro conoscenza precedente, riflettono sulle loro attività, stabiliscono obiettivi e strumenti di valutazione. </w:t>
            </w:r>
          </w:p>
          <w:p>
            <w:pPr>
              <w:pStyle w:val="Tabella2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4"/>
              </w:rPr>
              <w:t>attraverso le attività di autovalutazione e verbalizzazione gli apprendenti scoprono il significato di ciò che hanno sperimentato.</w:t>
            </w:r>
          </w:p>
          <w:p>
            <w:pPr>
              <w:pStyle w:val="Tabella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Tabella2"/>
              <w:rPr/>
            </w:pPr>
            <w:r>
              <w:rPr>
                <w:rFonts w:cs="Verdana" w:ascii="Verdana" w:hAnsi="Verdana"/>
                <w:i/>
                <w:sz w:val="24"/>
              </w:rPr>
              <w:t xml:space="preserve">Black e Wiliam nel 1998 con </w:t>
            </w:r>
            <w:r>
              <w:rPr>
                <w:rFonts w:cs="Verdana" w:ascii="Verdana" w:hAnsi="Verdana"/>
                <w:sz w:val="24"/>
              </w:rPr>
              <w:t>“Assessment and classroom learning”</w:t>
            </w:r>
            <w:r>
              <w:rPr>
                <w:rFonts w:cs="Verdana" w:ascii="Verdana" w:hAnsi="Verdana"/>
                <w:i/>
                <w:sz w:val="24"/>
              </w:rPr>
              <w:t xml:space="preserve"> e </w:t>
            </w:r>
            <w:r>
              <w:rPr>
                <w:rFonts w:cs="Verdana" w:ascii="Verdana" w:hAnsi="Verdana"/>
                <w:sz w:val="24"/>
              </w:rPr>
              <w:t>“Inside the black box”</w:t>
            </w:r>
            <w:r>
              <w:rPr>
                <w:rFonts w:cs="Verdana" w:ascii="Verdana" w:hAnsi="Verdana"/>
                <w:i/>
                <w:sz w:val="24"/>
              </w:rPr>
              <w:t xml:space="preserve"> hanno richiamato l’attenzione sulla pratica di valutazione: dopo essersi posti alcuni interrogativi sulla valutazione formativa e aver analizzato le risposte di un gran numero di ricerche pubblicate, essi hanno offerto anche alcuni suggerimenti agli insegnanti tra i quali colpisce, in questo contesto,   </w:t>
            </w:r>
            <w:r>
              <w:rPr>
                <w:rFonts w:cs="Verdana" w:ascii="Verdana" w:hAnsi="Verdana"/>
                <w:b/>
                <w:i/>
                <w:iCs/>
                <w:sz w:val="24"/>
              </w:rPr>
              <w:t>promuovere l’autovalutazione e la valutazione</w:t>
            </w:r>
            <w:r>
              <w:rPr>
                <w:rFonts w:cs="Verdana" w:ascii="Verdana" w:hAnsi="Verdana"/>
                <w:i/>
                <w:iCs/>
                <w:sz w:val="24"/>
              </w:rPr>
              <w:t>.</w:t>
            </w:r>
          </w:p>
          <w:p>
            <w:pPr>
              <w:pStyle w:val="Tabella2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i/>
                <w:iCs/>
                <w:sz w:val="24"/>
              </w:rPr>
            </w:r>
          </w:p>
          <w:p>
            <w:pPr>
              <w:pStyle w:val="Tabella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Gli studenti devono saper comprendere e controllare il proprio processo di apprendimento, prendere l’iniziativa riflettendo sulle loro esperienze, diventare esperti di ciò e di come apprendono. La riflessione (e quindi valutazione) continua, fatta durante l’intero processo di apprendimento altro non è che </w:t>
            </w:r>
            <w:r>
              <w:rPr>
                <w:rFonts w:cs="Verdana" w:ascii="Verdana" w:hAnsi="Verdana"/>
                <w:b/>
                <w:sz w:val="24"/>
              </w:rPr>
              <w:t>l’analisi sull’interlingua e il suo sviluppo.</w:t>
            </w:r>
          </w:p>
          <w:p>
            <w:pPr>
              <w:pStyle w:val="Tabella2"/>
              <w:rPr>
                <w:rFonts w:ascii="Verdana" w:hAnsi="Verdana" w:cs="Verdana"/>
                <w:sz w:val="24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506095</wp:posOffset>
                      </wp:positionV>
                      <wp:extent cx="1943100" cy="0"/>
                      <wp:effectExtent l="25400" t="25400" r="2540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5pt,39.85pt" to="372.6pt,39.85pt" stroked="t" o:allowincell="t" style="position:absolute;flip:x">
                      <v:stroke color="blue" weight="22320" dashstyle="shortdot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62560</wp:posOffset>
                      </wp:positionV>
                      <wp:extent cx="5080" cy="337185"/>
                      <wp:effectExtent l="34290" t="0" r="374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337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25pt,12.8pt" to="219.6pt,39.3pt" stroked="t" o:allowincell="t" style="position:absolute;flip:y">
                      <v:stroke color="blue" weight="2232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0</wp:posOffset>
                      </wp:positionH>
                      <wp:positionV relativeFrom="paragraph">
                        <wp:posOffset>-351790</wp:posOffset>
                      </wp:positionV>
                      <wp:extent cx="5022215" cy="11430"/>
                      <wp:effectExtent l="38735" t="27305" r="635" b="38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2360" cy="11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pt,-27.7pt" to="363.4pt,-26.85pt" stroked="t" o:allowincell="t" style="position:absolute;flip:x">
                      <v:stroke color="red" weight="2232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342265</wp:posOffset>
                      </wp:positionV>
                      <wp:extent cx="0" cy="2743200"/>
                      <wp:effectExtent l="38100" t="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-26.95pt" to="-31.95pt,189pt" stroked="t" o:allowincell="t" style="position:absolute">
                      <v:stroke color="red" weight="1260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</w:rPr>
              <w:t xml:space="preserve">Analizzare lo sviluppo dell’interlingua nei discenti o la tipologia dei loro errori implica quindi </w:t>
            </w:r>
            <w:r>
              <w:rPr>
                <w:rFonts w:cs="Verdana" w:ascii="Verdana" w:hAnsi="Verdana"/>
                <w:b/>
                <w:sz w:val="24"/>
              </w:rPr>
              <w:t xml:space="preserve">mettere a punto </w:t>
            </w:r>
            <w:r>
              <w:rPr>
                <w:rFonts w:cs="Verdana" w:ascii="Verdana" w:hAnsi="Verdana"/>
                <w:b/>
                <w:sz w:val="24"/>
                <w:szCs w:val="26"/>
              </w:rPr>
              <w:t xml:space="preserve">alcune tecniche </w:t>
            </w:r>
            <w:r>
              <w:rPr>
                <w:rFonts w:cs="Verdana" w:ascii="Verdana" w:hAnsi="Verdana"/>
                <w:sz w:val="24"/>
                <w:szCs w:val="26"/>
              </w:rPr>
              <w:t>(rubriche, griglie di autovalutazione, feed-back descrittivi) progettate con gli alunni per raggiungere una loro consapevolezza sul proprio percorso formativo; a questo punto la correzione non è più un mero conteggio degli errori ma uno studio su cosa sta accadendo nel sistema linguistico degli studenti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Citazione"/>
              <w:ind w:hanging="0"/>
              <w:rPr>
                <w:rFonts w:ascii="Verdana" w:hAnsi="Verdana" w:cs="Verdan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365760</wp:posOffset>
                      </wp:positionV>
                      <wp:extent cx="22860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28.8pt" to="-14pt,28.8pt" stroked="t" o:allowincell="t" style="position:absolute">
                      <v:stroke color="red" weight="1260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</w:rPr>
              <w:t xml:space="preserve">Importanti le implicazioni sul versante della valutazione autentica dell’apprendimento linguistico in quanto questa sarebbe la strada da percorrere per arrivare ad una valutazione PER l’apprendimento anzichè DELL’apprendimento. </w:t>
            </w:r>
          </w:p>
          <w:p>
            <w:pPr>
              <w:pStyle w:val="Citazione"/>
              <w:ind w:hanging="0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Citazion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Citazione"/>
              <w:rPr/>
            </w:pPr>
            <w:r>
              <w:rPr>
                <w:rFonts w:cs="Verdana" w:ascii="Verdana" w:hAnsi="Verdana"/>
                <w:i/>
                <w:sz w:val="24"/>
              </w:rPr>
              <w:t>Insegnando agli studenti come migliorare la qualità del loro lavoro una dimensione alla volta, e insegnando loro a monitorare continuamente il loro miglioramento, la valutazione PER l’apprendimento li aiuta a superare la distanza tra dove essi sono in quel momento e dove noi insegnanti vogliamo che essi siano»</w:t>
            </w:r>
          </w:p>
          <w:p>
            <w:pPr>
              <w:pStyle w:val="Citazion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eastAsia="Verdana" w:cs="Verdana" w:ascii="Verdana" w:hAnsi="Verdana"/>
                <w:i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4"/>
              </w:rPr>
              <w:t>R. J. Stiggins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>
                <w:rFonts w:ascii="Verdana" w:hAnsi="Verdana" w:cs="Verdana"/>
                <w:i/>
                <w:i/>
                <w:sz w:val="24"/>
                <w:szCs w:val="26"/>
              </w:rPr>
            </w:pPr>
            <w:r>
              <w:rPr>
                <w:rFonts w:cs="Verdana" w:ascii="Verdana" w:hAnsi="Verdana"/>
                <w:i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lef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226060</wp:posOffset>
                      </wp:positionV>
                      <wp:extent cx="3810" cy="213360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-17.8pt" to="12.75pt,-1.05pt" stroked="t" o:allowincell="t" style="position:absolute;flip:y">
                      <v:stroke color="red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18415</wp:posOffset>
                      </wp:positionV>
                      <wp:extent cx="1504950" cy="46024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60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 xml:space="preserve">Riferimenti alla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 xml:space="preserve">sc. n.5 - A.Colombo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Cooperative learning e riflessione  gram-matic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etodologia didattica che può essere particolarmente adatta a sviluppare riflessioni grammaticali, approc-cio che favorisce la ricerca e, come dic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lombo, “una rifles-sione grammaticale ben condotta pu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viluppare una men-talità di approccio scientifico ai pro-blemi..”; inoltre po-trebbe essere un metodo utile nel “far interagire i diversi momenti di riflessione grammaticale   attra-verso una collabo-razione pianificata dei vari insegnamenti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362.4pt;mso-wrap-distance-left:9.05pt;mso-wrap-distance-right:9.05pt;mso-wrap-distance-top:0pt;mso-wrap-distance-bottom:0pt;margin-top:-1.45pt;mso-position-vertical-relative:text;margin-left: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Riferimenti alla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sc. n.5 - A.Colomb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ooperative learning e riflessione  gram-matic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etodologia didattica che può essere particolarmente adatta a sviluppare riflessioni grammaticali, approc-cio che favorisce la ricerca e, come dic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lombo, “una rifles-sione grammaticale ben condotta pu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viluppare una men-talità di approccio scientifico ai pro-blemi..”; inoltre po-trebbe essere un metodo utile nel “far interagire i diversi momenti di riflessione grammaticale   attra-verso una collabo-razione pianificata dei vari insegnamenti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109" w:hanging="0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6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8735</wp:posOffset>
                      </wp:positionV>
                      <wp:extent cx="1513840" cy="41484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414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 xml:space="preserve">Riferimenti alla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sc. n.2 - G. Pallott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Cooperative Learning e Interlingu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etodologia che favo-risce l’autovalutazione nei discenti attraverso l’esplorazione e la riflessione sulle loro attività. Pallotti dice “…prima conseguen-za per la valutazione è dunque quella di analizzare gli errori invece che limitarsi a contarli.” e ancor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gli errori non sono tutti uguali” 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per ogni costruzione deviante rispetto alla lingua d’arrivo si cercherà di dare una spiegazione in positivo ... e non in negativo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119.2pt;height:326.65pt;mso-wrap-distance-left:9.05pt;mso-wrap-distance-right:9.05pt;mso-wrap-distance-top:0pt;mso-wrap-distance-bottom:0pt;margin-top:3.05pt;mso-position-vertical-relative:text;margin-left: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Riferimenti alla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sc. n.2 - G. Pallot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Cooperative Learning e Interlingu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etodologia che favo-risce l’autovalutazione nei discenti attraverso l’esplorazione e la riflessione sulle loro attività. Pallotti dice “…prima conseguen-za per la valutazione è dunque quella di analizzare gli errori invece che limitarsi a contarli.” e ancor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“ </w:t>
                            </w:r>
                            <w:r>
                              <w:rPr>
                                <w:color w:val="0000FF"/>
                              </w:rPr>
                              <w:t>gli errori non sono tutti uguali” 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</w:rPr>
                              <w:t>per ogni costruzione deviante rispetto alla lingua d’arrivo si cercherà di dare una spiegazione in positivo ... e non in negativ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77495</wp:posOffset>
                      </wp:positionV>
                      <wp:extent cx="0" cy="228600"/>
                      <wp:effectExtent l="25400" t="0" r="2540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1.85pt" to="57.65pt,39.8pt" stroked="t" o:allowincell="t" style="position:absolute">
                      <v:stroke color="blue" weight="22320" dashstyle="shortdot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342900</wp:posOffset>
                      </wp:positionV>
                      <wp:extent cx="1905" cy="680085"/>
                      <wp:effectExtent l="36830" t="38735" r="387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680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-27pt" to="48.75pt,26.5pt" stroked="t" o:allowincell="t" style="position:absolute;flip:y">
                      <v:stroke color="red" weight="2232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6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3510</wp:posOffset>
                      </wp:positionV>
                      <wp:extent cx="1507490" cy="574230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574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Riferimenti all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 xml:space="preserve">Sc. n.7 - F. Gattullo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Cooperative Learning e 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etodologia che aiuta i discenti a impos-sessarsi di obiettivi e strumenti di valu-tazione scoprendo il significato profondo del loro sperimentare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attullo  ricorda che “... si è andata svilup-pando l’idea che il processo di acquisi-zione di una lingua attraversi stadi inter-medi, le interlingue... in cui gli errori non sono da considerare difetti... ma aspetti della competenza in-termedia”, da queste premesse ne consegue che la valutazione avrà come scopo un adeguamento e una regolazione dei processi di insegna-mento/apprendimento e gli strumenti di va-lutazione mireranno alla padronanza delle competenz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7pt;height:452.15pt;mso-wrap-distance-left:9.05pt;mso-wrap-distance-right:9.05pt;mso-wrap-distance-top:0pt;mso-wrap-distance-bottom:0pt;margin-top:11.3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Riferimenti all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Sc. n.7 - F. Gattull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ooperative Learning e valutazion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etodologia che aiuta i discenti a impos-sessarsi di obiettivi e strumenti di valu-tazione scoprendo il significato profondo del loro sperimentare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attullo  ricorda che “... si è andata svilup-pando l’idea che il processo di acquisi-zione di una lingua attraversi stadi inter-medi, le interlingue... in cui gli errori non sono da considerare difetti... ma aspetti della competenza in-termedia”, da queste premesse ne consegue che la valutazione avrà come scopo un adeguamento e una regolazione dei processi di insegna-mento/apprendimento e gli strumenti di va-lutazione mireranno alla padronanza delle competenz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</w:tc>
      </w:tr>
      <w:tr>
        <w:trPr/>
        <w:tc>
          <w:tcPr>
            <w:tcW w:w="8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  <w:t>Bibliografia</w:t>
            </w:r>
          </w:p>
          <w:p>
            <w:pPr>
              <w:pStyle w:val="Normal"/>
              <w:ind w:left="444" w:hanging="492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Y. Sharan, Y., &amp; S. Sharan, (1992). 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>Expanding cooperative learning through group investigation.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NY: Teachers College Press.</w:t>
            </w:r>
          </w:p>
          <w:p>
            <w:pPr>
              <w:pStyle w:val="Normal"/>
              <w:ind w:left="444" w:hanging="492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Y. Sharan, (2006), Atti del Convegno  “Cooperative Learning” , Bardolino</w:t>
            </w:r>
          </w:p>
          <w:p>
            <w:pPr>
              <w:pStyle w:val="Normal"/>
              <w:ind w:left="444" w:hanging="492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. Comoglio, (2006), Atti del Convegno “Cooperative Learning”, Bardolino</w:t>
            </w:r>
          </w:p>
          <w:p>
            <w:pPr>
              <w:pStyle w:val="Normal"/>
              <w:ind w:left="444" w:hanging="492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M. Comoglio, (2000), 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 xml:space="preserve">Educare insegnando. Apprendere ad applicare il cooperative learning, </w:t>
            </w:r>
            <w:r>
              <w:rPr>
                <w:rFonts w:cs="Verdana" w:ascii="Verdana" w:hAnsi="Verdana"/>
                <w:sz w:val="20"/>
                <w:lang w:val="en-GB"/>
              </w:rPr>
              <w:t>LAS</w:t>
            </w:r>
          </w:p>
          <w:p>
            <w:pPr>
              <w:pStyle w:val="Normal"/>
              <w:ind w:left="444" w:hanging="492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avater F. (2001) 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>A mia madre mia prima maestra</w:t>
            </w:r>
            <w:r>
              <w:rPr>
                <w:rFonts w:cs="Verdana" w:ascii="Verdana" w:hAnsi="Verdana"/>
                <w:sz w:val="20"/>
                <w:lang w:val="en-GB"/>
              </w:rPr>
              <w:t>, Editori Laterza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 xml:space="preserve">R.J. Stiggins (2005), </w:t>
            </w:r>
            <w:r>
              <w:rPr>
                <w:rFonts w:cs="Verdana" w:ascii="Verdana" w:hAnsi="Verdana"/>
                <w:i/>
                <w:sz w:val="20"/>
                <w:szCs w:val="18"/>
                <w:lang w:bidi="en-US"/>
              </w:rPr>
              <w:t>From formative assessment to assessment FOR learning. A path to success in standards-based schools</w:t>
            </w:r>
            <w:r>
              <w:rPr>
                <w:rFonts w:cs="Verdana" w:ascii="Verdana" w:hAnsi="Verdana"/>
                <w:sz w:val="20"/>
                <w:szCs w:val="18"/>
                <w:lang w:bidi="en-US"/>
              </w:rPr>
              <w:t>, Phi Delta Kappan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 xml:space="preserve">P. Black, D. William (1998), </w:t>
            </w:r>
            <w:r>
              <w:rPr>
                <w:rFonts w:cs="Verdana" w:ascii="Verdana" w:hAnsi="Verdana"/>
                <w:i/>
                <w:sz w:val="20"/>
                <w:szCs w:val="18"/>
                <w:lang w:bidi="en-US"/>
              </w:rPr>
              <w:t>Assessment and classroom learning</w:t>
            </w:r>
            <w:r>
              <w:rPr>
                <w:rFonts w:cs="Verdana" w:ascii="Verdana" w:hAnsi="Verdana"/>
                <w:sz w:val="20"/>
                <w:szCs w:val="18"/>
                <w:lang w:bidi="en-US"/>
              </w:rPr>
              <w:t>, Educational Assessment: Principles, Policy and Practice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 xml:space="preserve">P. Black, D. William (1998), </w:t>
            </w:r>
            <w:r>
              <w:rPr>
                <w:rFonts w:cs="Verdana" w:ascii="Verdana" w:hAnsi="Verdana"/>
                <w:i/>
                <w:sz w:val="20"/>
                <w:szCs w:val="18"/>
                <w:lang w:bidi="en-US"/>
              </w:rPr>
              <w:t>Inside the black box.Raising standards through classroom assessment</w:t>
            </w:r>
            <w:r>
              <w:rPr>
                <w:rFonts w:cs="Verdana" w:ascii="Verdana" w:hAnsi="Verdana"/>
                <w:sz w:val="20"/>
                <w:szCs w:val="18"/>
                <w:lang w:bidi="en-US"/>
              </w:rPr>
              <w:t>. Phi Delta Kappan,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hanging="0"/>
              <w:jc w:val="center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 xml:space="preserve">D.W. Johnson, R.T. Johnson, &amp; E. J. Holumbie , (2006) </w:t>
            </w:r>
            <w:r>
              <w:rPr>
                <w:rFonts w:cs="Verdana" w:ascii="Verdana" w:hAnsi="Verdana"/>
                <w:i/>
                <w:sz w:val="20"/>
                <w:szCs w:val="18"/>
                <w:lang w:bidi="en-US"/>
              </w:rPr>
              <w:t>Apprendimento cooperativo in classe</w:t>
            </w:r>
            <w:r>
              <w:rPr>
                <w:rFonts w:cs="Verdana" w:ascii="Verdana" w:hAnsi="Verdana"/>
                <w:sz w:val="20"/>
                <w:szCs w:val="18"/>
                <w:lang w:bidi="en-US"/>
              </w:rPr>
              <w:t>, Erickson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0"/>
        <w:jc w:val="lef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left"/>
      <w:outlineLvl w:val="2"/>
    </w:pPr>
    <w:rPr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ind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Rientrocorpodeltesto3">
    <w:name w:val="Rientro corpo del testo 3"/>
    <w:basedOn w:val="Normal"/>
    <w:qFormat/>
    <w:pPr>
      <w:widowControl/>
      <w:ind w:left="46" w:hanging="0"/>
      <w:jc w:val="left"/>
    </w:pPr>
    <w:rPr>
      <w:sz w:val="28"/>
      <w:szCs w:val="24"/>
    </w:rPr>
  </w:style>
  <w:style w:type="paragraph" w:styleId="Tabella2">
    <w:name w:val="Tabella 2"/>
    <w:basedOn w:val="Normal"/>
    <w:qFormat/>
    <w:pPr>
      <w:ind w:hanging="0"/>
    </w:pPr>
    <w:rPr>
      <w:sz w:val="20"/>
    </w:rPr>
  </w:style>
  <w:style w:type="paragraph" w:styleId="Citazione">
    <w:name w:val="Citazione"/>
    <w:basedOn w:val="Normal"/>
    <w:qFormat/>
    <w:pPr/>
    <w:rPr>
      <w:sz w:val="20"/>
    </w:rPr>
  </w:style>
  <w:style w:type="paragraph" w:styleId="Intestazionedispari">
    <w:name w:val="Intestazione dispari"/>
    <w:basedOn w:val="Normal"/>
    <w:qFormat/>
    <w:pPr>
      <w:tabs>
        <w:tab w:val="clear" w:pos="720"/>
        <w:tab w:val="center" w:pos="4819" w:leader="none"/>
        <w:tab w:val="right" w:pos="9638" w:leader="none"/>
      </w:tabs>
      <w:jc w:val="righ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15:00Z</dcterms:created>
  <dc:creator>alessandra</dc:creator>
  <dc:description/>
  <cp:keywords/>
  <dc:language>en-US</dc:language>
  <cp:lastModifiedBy>alessandra</cp:lastModifiedBy>
  <cp:lastPrinted>2008-06-22T21:27:00Z</cp:lastPrinted>
  <dcterms:modified xsi:type="dcterms:W3CDTF">2008-08-22T14:32:00Z</dcterms:modified>
  <cp:revision>3</cp:revision>
  <dc:subject/>
  <dc:title>il Cooperative Learning è stato ritenuto insieme al Problem-based Learning (una delle più interessanti metodologie di orientame</dc:title>
</cp:coreProperties>
</file>