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LO NEGRO DEL INTERNET</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Y como puede afectar a nuestros hijo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Debido a la gran preocupación que los padres modernos tienen por el el uso que sus hijos hacen de la Internet, TUBA LIBRE escribirá una serie de tres artículos relacionados a los peligros potenciales con los que usuarios malintencionados de la red de redes pueden hacer algún tipo de daño a sus hijo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Generalmente el Internet manejado por niños y jóvenes estudiantes es aparentemente inofensivo porque basta –pensará usted- que al chico se la asignen un par de horas diarias y en horarios diurnos, -eso si, por aquello de que en la noche las cosas son para adultos-, para que éste pueda realizar su trabajos y no tenga ningún peligro.</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Sin embargo no es tan fácil como parece, ¡no señor!, no es tan facil.</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LOS CHAT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Existe una ENORME DIFERENCIA entre una sala de Chat público y un sistema de mensajería instantánea cómo Messenger, ICQ, Skype, Jabber o Yahoo messenger. La diferencia es que los usuarios de un sistema de mensajería instantánea deben tener una cuenta de correo electrónico y se supone que saben exactamente con quien están interactuando e incluso conocer a la persona físicamente; mientras que en una sala de Chat público no hay restricciones, el interlocutor es un perfecto desconocido, que lo mismo –y de manera legítima- sólo desea pasar el rato o conocer personas afines, que ser un pederasta, secuestrador o ladrón. Éste atacante potencial puede fingir una edad similar a la de su hijo, aparentar ser del sexo opuesto o del mismo sexo, tener los mismos intereses e incluso si conoce la zona donde usted vive, puede mencionar calles, lugares o personajes conocidos para ganarse la confianza de su hijo, con el fin de obtener datos valioso que le sirva para lograr su cometido.</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Los registros de estos ataques se encuentran por montones y son tan variados y peligrosos que solo la imaginación de un padre confiado es la limitante. Me permito enumerar una pequeña lista de los más usuale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 xml:space="preserve">1.- Robos a casa habitación </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 xml:space="preserve">Estos hurtos son perpetrados por medio de información elemental que reciben del muchacho; rutinas familiares, números telefónicos, cuantas personas viven en la casa cuando es más probable que la casa se encuentre sola, horas de salida y entrada de trabajos, escuelas etc. </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2.- Secuestro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Los plagiarios han encontrado una manera muy fácil de allegarse información elemental sobre una familia a través de estas Salas de chat. El plagiario contacta a su hijo por esta vía, se gana su confianza y obtiene mucha información financiera de la familia, así cómo los datos básicos señalados en el apartado anterior. Eligen la victima y lo demás es fácil de imaginar.</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3.- Corrupción de menore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Los pederastas y traficantes de pornografía infantil por Internet han elegido los Chats públicos como su herramienta de “trabajo” preferida. Obteniendo información de los menores contactados por esta vía, saben detectar debilidades y metas personales de los jóvenes. Por ejemplo “sutanita” sueña con ser actriz o modelo, de inmediato el individuo presume ser un joven modelo o actor y tener múltiples contactos, Embauca a la menor y obtiene una cita para una sesión de fotografías, recomendándole que no lo comente con sus padres, ya que ellos seguramente tratarán de “bloquear” sus aspiraciones, “ya que los padres de hoy no entendemos”. En este sentido no es necesario incluso que “sutanita” viva en la misma ciudad que el depravado, ya que cuentan con una extensa red de contáctos. Existen casos registrados de individuos que han llegado a lograr que las propias víctimas se “autofotografíen”, lo que garantiza la seguridad del atacante.</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4.- Propuestas indecorosas y palabras obscena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Muchos muchachos usuarios de estos Chats sólo buscan diversión “insana” y pretenden pasar el rato con sexo virtual, si su hijo no se identifica con la edad correcta, seguramente recibirá una andanada de proposiciones obscenas y palabras soeces.</w:t>
      </w:r>
    </w:p>
    <w:p>
      <w:pPr>
        <w:pStyle w:val="Normal"/>
        <w:shd w:fill="FFFFFF" w:val="clear"/>
        <w:spacing w:before="0" w:after="240"/>
        <w:jc w:val="both"/>
        <w:rPr>
          <w:rFonts w:ascii="Trebuchet MS" w:hAnsi="Trebuchet MS" w:cs="Trebuchet MS"/>
          <w:b/>
          <w:b/>
          <w:bCs/>
          <w:color w:val="E1771E"/>
        </w:rPr>
      </w:pPr>
      <w:r>
        <w:rPr>
          <w:rFonts w:cs="Trebuchet MS" w:ascii="Trebuchet MS" w:hAnsi="Trebuchet MS"/>
          <w:b/>
          <w:bCs/>
          <w:color w:val="E1771E"/>
        </w:rPr>
        <w:t>TUBA LIBRE recomienda a los padres de familia estar alerta, evitar que sus hijos tengan acceso libre, si a usted le interesa que sus hijos compartan con amigos a través de un sistema de chat, evite que sea público, conmínelos a enlazar solo con conocidos a través de mensajeros instantáneos de confianza como yahoo Messenger, MSN o Skype y de todas maneras de vez en cuando dele una checadita a los contactos que tiene, pregúntele sobre cualquier contacto “extraño” ¿es tu compañero?, ¿lo conoces? ¿Dónde vive? etc. Esto le dará más tranquilidad a usted, pero definitivamente le dará SEGURIDAD A SU FAMILIA E HIJOS.</w:t>
      </w:r>
    </w:p>
    <w:p>
      <w:pPr>
        <w:pStyle w:val="Normal"/>
        <w:rPr>
          <w:rFonts w:ascii="Trebuchet MS" w:hAnsi="Trebuchet MS" w:cs="Trebuchet MS"/>
          <w:b/>
          <w:b/>
          <w:bCs/>
          <w:color w:val="E1771E"/>
        </w:rPr>
      </w:pPr>
      <w:r>
        <w:rPr>
          <w:rFonts w:cs="Trebuchet MS" w:ascii="Trebuchet MS" w:hAnsi="Trebuchet MS"/>
          <w:b/>
          <w:bCs/>
          <w:color w:val="E1771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24:00Z</dcterms:created>
  <dc:creator>Amalia Boccolini</dc:creator>
  <dc:description/>
  <cp:keywords/>
  <dc:language>en-US</dc:language>
  <cp:lastModifiedBy>Amalia Boccolini</cp:lastModifiedBy>
  <dcterms:modified xsi:type="dcterms:W3CDTF">2008-09-02T04:25:00Z</dcterms:modified>
  <cp:revision>1</cp:revision>
  <dc:subject/>
  <dc:title>LO NEGRO DEL INTERNET</dc:title>
</cp:coreProperties>
</file>