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both"/>
        <w:rPr>
          <w:i/>
          <w:i/>
        </w:rPr>
      </w:pPr>
      <w:r>
        <w:rPr>
          <w:i/>
        </w:rPr>
        <w:t>Quale produzione correggere?</w:t>
      </w:r>
    </w:p>
    <w:p>
      <w:pPr>
        <w:pStyle w:val="Normal"/>
        <w:spacing w:lineRule="auto" w:line="360"/>
        <w:ind w:right="-2" w:hanging="0"/>
        <w:jc w:val="both"/>
        <w:rPr>
          <w:i/>
          <w:i/>
        </w:rPr>
      </w:pPr>
      <w:r>
        <w:rPr>
          <w:i/>
        </w:rPr>
      </w:r>
    </w:p>
    <w:p>
      <w:pPr>
        <w:pStyle w:val="Normal"/>
        <w:spacing w:lineRule="auto" w:line="360"/>
        <w:ind w:right="-2" w:hanging="0"/>
        <w:jc w:val="both"/>
        <w:rPr/>
      </w:pPr>
      <w:r>
        <w:rPr/>
        <w:t>A seconda del livello degli apprendenti, dello scopo e della tipologia dell’attività</w:t>
      </w:r>
      <w:r>
        <w:rPr>
          <w:rStyle w:val="Caratteredellanota"/>
          <w:rStyle w:val="FootnoteAnchor"/>
        </w:rPr>
        <w:footnoteReference w:id="2"/>
      </w:r>
      <w:r>
        <w:rPr/>
        <w:t>, si può ritenere più o meno opportuno intervenire con delle correzioni o un’auto-correzione.</w:t>
      </w:r>
    </w:p>
    <w:p>
      <w:pPr>
        <w:pStyle w:val="Normal"/>
        <w:spacing w:lineRule="auto" w:line="360"/>
        <w:ind w:right="-2" w:hanging="0"/>
        <w:jc w:val="both"/>
        <w:rPr/>
      </w:pPr>
      <w:r>
        <w:rPr/>
        <w:t xml:space="preserve">Per esempio, nella produzione orale che si prefigge lo scopo di fissare dei modelli è bene correggere tempestivamente, onde evitare l’occasione di fossilizzare l’uso errato. Se, invece, un’attività mira allo sviluppo della </w:t>
      </w:r>
      <w:r>
        <w:rPr>
          <w:i/>
        </w:rPr>
        <w:t>fluency</w:t>
      </w:r>
      <w:r>
        <w:rPr/>
        <w:t xml:space="preserve"> e gli studenti producono errori che, però, non inficiano la comprensione del messaggio, non bisognerebbe bloccare la comunicazione con una correzione che andrebbe a scapito della spontaneità e della fiducia in se stessi. Se ritenuto indispensabile dall’insegnante, si potrebbero prendere degli appunti sugli errori commessi e su cui incoraggiare la riflessione metalinguistica da parte degli studenti in un momento successivo.</w:t>
      </w:r>
    </w:p>
    <w:p>
      <w:pPr>
        <w:pStyle w:val="Normal"/>
        <w:spacing w:lineRule="auto" w:line="360"/>
        <w:ind w:right="-2" w:hanging="0"/>
        <w:jc w:val="both"/>
        <w:rPr/>
      </w:pPr>
      <w:r>
        <w:rPr/>
        <w:t>Nella produzione scritta che mira a consolidare delle regole ortografiche, o morfo-sintattiche, o lessicali, è auspicabile una correzione puntuale. Ma, se lo scopo dell’attività è prioritariamente comunicativo, oppure implica il coinvolgimento di varie abilità anche complesse, sarebbe più efficace far riflettere, discutere, confrontare fra pari, eventualmente spiegare agli studenti la devianza nelle loro produzioni, affinché giungano a una consapevolezza dei propri mezzi linguistici, delle strategie d’apprendimento e di comunicazione attivate, per proporsi in seguito degli obiettivi graduati più adatti a conseguire lo sviluppo auspicato.</w:t>
      </w:r>
    </w:p>
    <w:p>
      <w:pPr>
        <w:pStyle w:val="Normal"/>
        <w:spacing w:lineRule="auto" w:line="360"/>
        <w:ind w:right="-2" w:hanging="0"/>
        <w:jc w:val="both"/>
        <w:rPr/>
      </w:pPr>
      <w:r>
        <w:rPr/>
        <w:t xml:space="preserve">Se prendiamo in analisi le varie attività di produzione orale, e i loro relativi scopi, vediamo che nel caso di esercizi strutturali, delle esecuzioni di canzoni, di poesie, di drammatizzazione e di </w:t>
      </w:r>
      <w:r>
        <w:rPr>
          <w:i/>
        </w:rPr>
        <w:t>role-taking</w:t>
      </w:r>
      <w:r>
        <w:rPr/>
        <w:t>, esiste una probabilità minima di fare errori, ma se dovessero comunque verificarsi dovrebbero essere corretti subito, dal momento che il loro scopo principale è quello di fissare delle strutture mediante la ripetizione.</w:t>
      </w:r>
    </w:p>
    <w:p>
      <w:pPr>
        <w:pStyle w:val="Normal"/>
        <w:spacing w:lineRule="auto" w:line="360"/>
        <w:ind w:right="-2" w:hanging="0"/>
        <w:jc w:val="both"/>
        <w:rPr/>
      </w:pPr>
      <w:r>
        <w:rPr/>
        <w:t xml:space="preserve">Mentre i monologhi, i </w:t>
      </w:r>
      <w:r>
        <w:rPr>
          <w:i/>
        </w:rPr>
        <w:t>role-making</w:t>
      </w:r>
      <w:r>
        <w:rPr/>
        <w:t xml:space="preserve"> e i </w:t>
      </w:r>
      <w:r>
        <w:rPr>
          <w:i/>
        </w:rPr>
        <w:t>role-playing</w:t>
      </w:r>
      <w:r>
        <w:rPr/>
        <w:t>, in cui prevale l’obiettivo comunicativo e socio-affettivo di sentirsi liberi di esprimersi, possono facilmente presentare delle scorrettezze grammaticali che, se non compromettono lo scambio comunicativo, non è opportuno correggere.</w:t>
      </w:r>
    </w:p>
    <w:p>
      <w:pPr>
        <w:pStyle w:val="Normal"/>
        <w:spacing w:lineRule="auto" w:line="360"/>
        <w:ind w:right="-2" w:hanging="0"/>
        <w:jc w:val="both"/>
        <w:rPr>
          <w:sz w:val="8"/>
        </w:rPr>
      </w:pPr>
      <w:r>
        <w:rPr>
          <w:sz w:val="8"/>
        </w:rPr>
      </w:r>
    </w:p>
    <w:p>
      <w:pPr>
        <w:pStyle w:val="Corpodeltesto2"/>
        <w:spacing w:lineRule="auto" w:line="360" w:before="0" w:after="0"/>
        <w:ind w:right="-2" w:hanging="0"/>
        <w:jc w:val="both"/>
        <w:rPr/>
      </w:pPr>
      <w:r>
        <w:rPr/>
        <w:t>Nelle attività di produzione scritta del tipo: dettato, ricopiatura, trascrizione di dialoghi o monologhi, la correzione è assolutamente necessaria, sia essa collettiva guidata dall’insegnante, che auto-correttiva da parte degli studenti.</w:t>
      </w:r>
    </w:p>
    <w:p>
      <w:pPr>
        <w:pStyle w:val="Normal"/>
        <w:spacing w:lineRule="auto" w:line="360"/>
        <w:ind w:right="-2" w:hanging="0"/>
        <w:jc w:val="both"/>
        <w:rPr/>
      </w:pPr>
      <w:r>
        <w:rPr/>
        <w:t>Nelle risposte aperte a domande su un testo scritto o orale, quindi attività che hanno lo scopo di verificare la comprensione, eventuali errori morfosintattici possono essere sorvolati.</w:t>
      </w:r>
    </w:p>
    <w:p>
      <w:pPr>
        <w:pStyle w:val="Normal"/>
        <w:spacing w:lineRule="auto" w:line="360"/>
        <w:ind w:right="-2" w:hanging="0"/>
        <w:jc w:val="both"/>
        <w:rPr/>
      </w:pPr>
      <w:r>
        <w:rPr/>
        <w:t>Le tecniche di manipolazione, cloze, riempimento di spazi o completamento di testi, trasformazioni di genere testuale o di modalità, trovano proprio una loro giustificazione didattica nel fatto che prevedono una correzione puntuale degli errori. Affinché questa avvenga in modo comunicativo, anziché meramente automatico e meccanicistico, in classe si potrebbe discutere collettivamente sulle soluzioni proposte, riflettere e fare commenti sulla loro correttezza e adeguatezza.</w:t>
      </w:r>
    </w:p>
    <w:p>
      <w:pPr>
        <w:pStyle w:val="Normal"/>
        <w:spacing w:lineRule="auto" w:line="360"/>
        <w:jc w:val="both"/>
        <w:rPr/>
      </w:pPr>
      <w:r>
        <w:rPr/>
        <w:t>Il riassunto, la parafrasi, la stesura di appunti, sono attività che richiedono abilità medio-alte, non solo linguistiche ma anche cognitive, come individuare le informazioni, riformularle, astrarre concetti. Quindi, se i testi prodotti dagli studenti dovessero presentare numerosi errori e di diversi tipi si deve presumere che il compito, o il testo di partenza, proposto era a un livello superiore rispetto a quello effettivamente posseduto dagli studenti. Da questo punto di vista, risulterebbe inadeguata l’attività didattica programmata e bisognerebbe valutare bene prima di intervenire con correzioni puntuali, che rischiano di frustrare l’apprendente con richieste al di sopra delle loro competenze acquisite. Sarebbe meglio selezionare soltanto quelli ritenuti più importanti e urgenti in quella determinata fase di programmazione e agire limitatamente ad essi.</w:t>
      </w:r>
    </w:p>
    <w:p>
      <w:pPr>
        <w:pStyle w:val="Corpodeltesto3"/>
        <w:tabs>
          <w:tab w:val="clear" w:pos="720"/>
        </w:tabs>
        <w:rPr/>
      </w:pPr>
      <w:r>
        <w:rPr/>
        <w:t>Per la guida alla stesura, e successivamente per l’autocorrezione, sarebbe utile fornire in anticipo agli studenti una griglia simile a quella per la valutazione, che includerà oltre agli aspetti di tipo ortografico, morfosintattico e lessicale, i descrittori di coesione e di coerenza testuale, di gerarchizzazione delle informazioni, di adeguatezza allo scopo e al destinatario. Questa griglia è utile anche all’insegnante per mettere a fuoco gli obiettivi didattici che si vogliono misurare. Sempre nel caso di studenti di livello medio-alto, livelli B1 e B2 del Quadro Comune Europeo, è opportuna una correzione puntuale e completa; ad eccezione degli appunti che non richiedono accuratezza formale.</w:t>
      </w:r>
    </w:p>
    <w:p>
      <w:pPr>
        <w:pStyle w:val="Normal"/>
        <w:spacing w:lineRule="auto" w:line="360"/>
        <w:jc w:val="both"/>
        <w:rPr>
          <w:sz w:val="8"/>
        </w:rPr>
      </w:pPr>
      <w:r>
        <w:rPr>
          <w:sz w:val="8"/>
        </w:rPr>
      </w:r>
    </w:p>
    <w:p>
      <w:pPr>
        <w:pStyle w:val="Normal"/>
        <w:spacing w:lineRule="auto" w:line="360"/>
        <w:jc w:val="both"/>
        <w:rPr/>
      </w:pPr>
      <w:r>
        <w:rPr/>
        <w:t xml:space="preserve">La produzione di testi rivolti a destinatari specifici con un preciso scopo comunicativo, come le cartoline, i biglietti di auguri, le </w:t>
      </w:r>
      <w:r>
        <w:rPr>
          <w:i/>
        </w:rPr>
        <w:t>e-mail</w:t>
      </w:r>
      <w:r>
        <w:rPr/>
        <w:t>, le domande di lavoro, le lettere, richiede maggiore attenzione all’adeguatezza comunicativa, piuttosto che meramente morfosintattica. A un livello avanzato, però, non vanno trascurati neanche i criteri di correttezza e di rispetto dei requisiti del genere testuale. La correzione può avvenire con griglie, sia in modalità individuale che con gli studenti che si scambiano i testi.</w:t>
      </w:r>
    </w:p>
    <w:p>
      <w:pPr>
        <w:pStyle w:val="Normal"/>
        <w:spacing w:lineRule="auto" w:line="360"/>
        <w:jc w:val="both"/>
        <w:rPr>
          <w:sz w:val="8"/>
        </w:rPr>
      </w:pPr>
      <w:r>
        <w:rPr>
          <w:sz w:val="8"/>
        </w:rPr>
      </w:r>
    </w:p>
    <w:p>
      <w:pPr>
        <w:pStyle w:val="Normal"/>
        <w:spacing w:lineRule="auto" w:line="360"/>
        <w:jc w:val="both"/>
        <w:rPr/>
      </w:pPr>
      <w:r>
        <w:rPr/>
        <w:t>Le composizioni scritte come i testi espressivi, descrittivi, narrativi, argomentativi, andrebbero graduate a seconda del livello di competenza degli apprendenti e del percorso didattico seguìto. Nelle fasi iniziali di scrittura libera una correzione puntuale rischia di inibire la creatività espressiva e di abbassare la motivazione. Ma a livelli più avanzati bisogna esigere una correttezza sempre più completa, anche in questo caso tramite griglie, in modalità individuale o incrociata.</w:t>
      </w:r>
    </w:p>
    <w:p>
      <w:pPr>
        <w:pStyle w:val="Normal"/>
        <w:spacing w:lineRule="auto" w:line="360"/>
        <w:jc w:val="both"/>
        <w:rPr>
          <w:sz w:val="8"/>
        </w:rPr>
      </w:pPr>
      <w:r>
        <w:rPr>
          <w:sz w:val="8"/>
        </w:rPr>
      </w:r>
    </w:p>
    <w:p>
      <w:pPr>
        <w:pStyle w:val="Normal"/>
        <w:spacing w:lineRule="auto" w:line="360"/>
        <w:jc w:val="both"/>
        <w:rPr/>
      </w:pPr>
      <w:r>
        <w:rPr/>
        <w:t>Forse la produzione scritta più alta e impegnativa è rappresentata dalla traduzione scritta, che richiede una padronanza linguistica, testuale e pragmatica davvero avanzata. Il testo e il registro finale nella lingua d’arrivo, per essere considerati adeguati, non dovrebbero dare l’impressione di essere stati tradotti da un’altra lingua.</w:t>
      </w:r>
    </w:p>
    <w:p>
      <w:pPr>
        <w:pStyle w:val="Normal"/>
        <w:spacing w:lineRule="auto" w:line="360"/>
        <w:jc w:val="both"/>
        <w:rPr>
          <w:sz w:val="8"/>
        </w:rPr>
      </w:pPr>
      <w:r>
        <w:rPr>
          <w:sz w:val="8"/>
        </w:rPr>
      </w:r>
    </w:p>
    <w:p>
      <w:pPr>
        <w:pStyle w:val="Normal"/>
        <w:spacing w:lineRule="auto" w:line="360"/>
        <w:ind w:right="-2" w:hanging="0"/>
        <w:jc w:val="both"/>
        <w:rPr/>
      </w:pPr>
      <w:r>
        <w:rPr/>
        <w:t>Tradizionalmente sia la traduzione libera, secondo il senso, che la traduzione letterale, parola per parola, metteva al centro dell’operazione il testo originale di partenza da tradurre. Più recentemente la traduttologia ha dovuto prendere atto della presenza condizionante del lettore e proporre una traduzione comunicativa, il cui prodotto deve realizzare l’equivalenza traduttiva tra il testo di partenza e il testo di arrivo. Le fasi che precedono l’atto traduttivo vero e proprio comprendono: la lettura e comprensione del testo globale, l’analisi traduttologica, che comporta una selezione accurata delle peculiarità testuali in base al criterio della rappresentatività culturale del testo di partenza, e la valutazione delle espressioni invariabili da salvaguardare, perché assolutamente necessarie per raggiungere l’equivalenza traduttiva</w:t>
      </w:r>
      <w:r>
        <w:rPr>
          <w:rStyle w:val="Caratteredellanota"/>
          <w:rStyle w:val="FootnoteAnchor"/>
        </w:rPr>
        <w:footnoteReference w:id="3"/>
      </w:r>
      <w:r>
        <w:rPr/>
        <w:t>. La complessità delle strategie e delle tecniche messe in atto è tale da richiedere una verifica e valutazione del prodotto ad ogni tappa del lavoro. Intervenire nella correzione è perciò un compito assai delicato, in quanto si dovrebbe individuare il momento adeguato del processo che ha generato la difficoltà. È vero, però, che la maggior parte delle traduzioni degli studenti sono solo a scopo scolastico di manipolazione e di pratica di strutture linguistiche, il che autorizzerebbe un intervento di correzione puntuale come  per gli esercizi strutturali.</w:t>
      </w:r>
    </w:p>
    <w:p>
      <w:pPr>
        <w:pStyle w:val="Normal"/>
        <w:spacing w:lineRule="auto" w:line="360"/>
        <w:ind w:right="-2" w:hanging="0"/>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
        <w:jc w:val="both"/>
        <w:rPr/>
      </w:pPr>
      <w:r>
        <w:rPr>
          <w:rStyle w:val="FootnoteCharacters"/>
        </w:rPr>
        <w:footnoteRef/>
      </w:r>
      <w:r>
        <w:rPr>
          <w:sz w:val="20"/>
          <w:lang w:val="it-IT"/>
        </w:rPr>
        <w:tab/>
        <w:t xml:space="preserve"> Balboni E. Paolo (1998) </w:t>
      </w:r>
      <w:r>
        <w:rPr>
          <w:i/>
          <w:sz w:val="20"/>
          <w:lang w:val="it-IT"/>
        </w:rPr>
        <w:t>Tecniche didattiche per l’educazione linguistica</w:t>
      </w:r>
      <w:r>
        <w:rPr>
          <w:sz w:val="20"/>
          <w:lang w:val="it-IT"/>
        </w:rPr>
        <w:t>, Torino, UTET libreria.</w:t>
      </w:r>
    </w:p>
  </w:footnote>
  <w:footnote w:id="3">
    <w:p>
      <w:pPr>
        <w:pStyle w:val="Footnote"/>
        <w:rPr/>
      </w:pPr>
      <w:r>
        <w:rPr>
          <w:rStyle w:val="FootnoteCharacters"/>
        </w:rPr>
        <w:footnoteRef/>
      </w:r>
      <w:r>
        <w:rPr/>
        <w:tab/>
        <w:t xml:space="preserve"> </w:t>
      </w:r>
      <w:r>
        <w:rPr/>
        <w:t xml:space="preserve">Cfr. Grasso, Dana (2003) </w:t>
      </w:r>
      <w:r>
        <w:rPr>
          <w:i/>
        </w:rPr>
        <w:t>Traduttologia e traduzione</w:t>
      </w:r>
      <w:r>
        <w:rPr/>
        <w:t>, Bucarest, Meteor Pres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it-IT" w:bidi="zxx" w:eastAsia="zh-CN"/>
    </w:rPr>
  </w:style>
  <w:style w:type="character" w:styleId="DefaultParagraphFont">
    <w:name w:val="Default Paragraph Fon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Foote">
    <w:name w:val="foote"/>
    <w:basedOn w:val="Normal"/>
    <w:qFormat/>
    <w:pPr>
      <w:tabs>
        <w:tab w:val="clear" w:pos="709"/>
        <w:tab w:val="center" w:pos="4320" w:leader="none"/>
        <w:tab w:val="right" w:pos="8640" w:leader="none"/>
      </w:tabs>
    </w:pPr>
    <w:rPr>
      <w:szCs w:val="20"/>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9"/>
        <w:tab w:val="left" w:pos="720" w:leader="none"/>
      </w:tabs>
      <w:spacing w:lineRule="auto" w:line="360"/>
      <w:jc w:val="both"/>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03:00Z</dcterms:created>
  <dc:creator>itspad</dc:creator>
  <dc:description/>
  <cp:keywords/>
  <dc:language>en-US</dc:language>
  <cp:lastModifiedBy>itspad</cp:lastModifiedBy>
  <cp:lastPrinted>2113-01-01T00:00:00Z</cp:lastPrinted>
  <dcterms:modified xsi:type="dcterms:W3CDTF">2008-09-04T12:03:00Z</dcterms:modified>
  <cp:revision>2</cp:revision>
  <dc:subject/>
  <dc:title>Quale produzione correggere</dc:title>
</cp:coreProperties>
</file>