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Quali elementi considerare nella correzione di un elaborato scritto?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/>
        <w:t>(</w:t>
      </w:r>
      <w:r>
        <w:rPr>
          <w:rFonts w:cs="Verdana" w:ascii="Verdana" w:hAnsi="Verdana"/>
          <w:sz w:val="18"/>
          <w:szCs w:val="18"/>
        </w:rPr>
        <w:t xml:space="preserve">Adattamento da © Stefania Ferrari, Gabriele Pallotti &amp; MIUR - </w:t>
      </w:r>
      <w:r>
        <w:rPr>
          <w:rFonts w:cs="Verdana" w:ascii="Verdana" w:hAnsi="Verdana"/>
          <w:bCs/>
          <w:sz w:val="18"/>
          <w:szCs w:val="18"/>
        </w:rPr>
        <w:t>Interlingua e analisi degli errori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4"/>
        </w:rPr>
      </w:pPr>
      <w:r>
        <w:rPr>
          <w:rFonts w:cs="Verdana" w:ascii="Verdana" w:hAnsi="Verdana"/>
          <w:b/>
          <w:bCs/>
          <w:sz w:val="18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Questa griglia è una traccia per la correzione dei testi scritti e riporta i descrittori esposti dagli autori della scheda Poseidon “Interlingua e analisi degli errori”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cano i parametri per la compilazione delle tre colonne (gravità, varietà, quantità), che dovrebbero essere definiti dai docenti, in base ai percorsi didattici e alle strategie di correzione dell’errore adottati.</w:t>
      </w:r>
    </w:p>
    <w:p>
      <w:pPr>
        <w:pStyle w:val="Normal"/>
        <w:jc w:val="center"/>
        <w:rPr>
          <w:szCs w:val="24"/>
        </w:rPr>
      </w:pPr>
      <w:r>
        <w:rPr>
          <w:rFonts w:cs="Verdana" w:ascii="Verdana" w:hAnsi="Verdana"/>
          <w:bCs/>
          <w:sz w:val="18"/>
          <w:szCs w:val="18"/>
        </w:rPr>
        <w:br/>
        <w:br/>
        <w:t>Apprendimenti linguistici e valutazione</w:t>
        <w:br/>
        <w:t>Un percorso sull’Italiano L1</w:t>
        <w:br/>
        <w:t>e la correzione di testi scritti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63"/>
        <w:gridCol w:w="1063"/>
        <w:gridCol w:w="106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GRAM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uttura complessiva del tes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vit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riet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ntità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canza di appropriati “legamenti”, quelle espressioni di vario genere che segnalano i punti di snodo, attacco o ripresa del discors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eggiatura non corrispondente ai tagli principali del testo, fine di capoversi, fine di periodi, incisi, frasi tra parente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canza di articolazione interna del testo in paragraf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ntass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rnanza inadeguata o mal segnalata tra discorso diretto e indiret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n rispetto della consecutio temporum, e altri usi errati di modi o tempi verbali. (Accettabili invece l’uso dell’indicativo al posto del congiuntivo con i verdi di opinione, es. Penso che hai ragione, o periodi ipotetici costruiti con l’imperfetto indicativo, es. Se me lo dicevi, lo compravo io ?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improprio dei pronomi relativi, tale da non permettere il riconoscimento dell’anteced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el “che” al posto di un pronome relativo obliqu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rfologia e sintas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rori nella concordanza morfologica di persona, genere e numero, es. La maggior parte sono andati al ma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dondanza pronominale, es. A me 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alizzazione dell’uso del pronome personale obliquo di terza persona singolare maschile “gli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i preposizioni erra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ella virgola tra soggetto e predicato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i tipi di tratti morfosintattici divergenti dalla norma, es. Quando che vieni, es. Vedo a 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percorrettismi dovuti a meccanismi analogici di coniugazione o declinazione, es. Aprito, andiedi, amich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essico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i  termini improp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di espressioni mutuate dalla conversazione familia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o di espressioni efficaci nella comunicazione del significato, ma errate nella forma grammatical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generalizzato di iperonim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RTOGRAF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rori dovuti a mancanza di conoscenza di corrispondenze tra suoni e segni grafici, es. Errori nell’uso di ng per gn, lg per gl, ce/ci per che/chi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vianze ortografiche dovute  a riproduzioni della pronuncia: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empiamento di consonanti, es. Tera per terra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doppiamento di consonanti, es. Robba per roba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ocope, es. Pan per pane o san per sanno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milazione di consonanti, quanno per quando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usione tra s e z, gl e j, s e sc, es. Cossienza per coscienza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rizzazione di consonanti sorde dopo nasali, es, quando per qua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rispetto delle convenzioni ortografiche dell’italiano: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improprio delle maiuscole o omissione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improprio o mancanza dell’apostrofo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improprio o mancanza dell’accento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opria divisione delle sillabe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usione tra cie e ce, gie e ge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usione tra a e ha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usione tra e e e’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rata segmentazione delle parole: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glutinazione: lo spedale per l’ospedale, lo visto per l’ho visto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agglutinazione. Es. A posta per apposta, pur troppo per purtropp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IMPAGINAZIONE DELL’ELABORA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produzione di un testo disordinato e asimmetrico, dove non vengono rispettati  i margini destro e sinistro del foglio e gli inizi di riga non sono allineati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canza di rispetto del rigato orizzontale e mancanza di allineamento delle lettere rispetto alla rig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ancanza di  divisione grafica dei paragrafi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  <w:u w:val="single"/>
              </w:rPr>
            </w:pPr>
            <w:r>
              <w:rPr>
                <w:rFonts w:cs="Verdana" w:ascii="Verdana" w:hAnsi="Verdana"/>
                <w:sz w:val="1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CALLIGRAF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 singole lettere non sono facilmente riconoscibil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 lettere sono difformi per dimensioni in tutto il tes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n c’è funzionalita’ dei legamenti tra una lettera e l’altra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2:00Z</dcterms:created>
  <dc:creator>claudia</dc:creator>
  <dc:description/>
  <dc:language>en-US</dc:language>
  <cp:lastModifiedBy>claudia</cp:lastModifiedBy>
  <dcterms:modified xsi:type="dcterms:W3CDTF">2008-09-09T21:13:00Z</dcterms:modified>
  <cp:revision>8</cp:revision>
  <dc:subject/>
  <dc:title>Quali elementi considerare nella correzione di un elaborato scritto</dc:title>
</cp:coreProperties>
</file>