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1.- ¿REDES LAN</w:t>
      </w:r>
    </w:p>
    <w:p>
      <w:pPr>
        <w:pStyle w:val="NormalWeb"/>
        <w:rPr/>
      </w:pPr>
      <w:r>
        <w:rPr/>
        <w:t>ES UN SISTEMA DE COMUNICACIONES DE ALTA VELOCIDAD QUE CONECTA MICROCOMPUTADORAS O PC QUE SE ENCUENTRAN CERCANAS, POR LO GENERAL ADENTRO DE UN MISMO EDIFICIO, UNA LAN  CONSTA DE HARDWARE Y SOFTWARE DE RED Y SIRVEN PARA CONECTAR LAS PC QUE ESTÁN AISLADAS; DA LA POSIBILIDAD DE COMPARTIR ENTRE ELLAS PROGRAMAS, INFORMACIÓN Y RECURSOS, COMUNIDADES DE DISCO, DIRECTORIOS E IMPRESOR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-  RED MAN</w:t>
      </w:r>
    </w:p>
    <w:p>
      <w:pPr>
        <w:pStyle w:val="NormalWeb"/>
        <w:rPr/>
      </w:pPr>
      <w:r>
        <w:rPr/>
        <w:t>ES UNA RED DE ÁREA METROPOLITANA QUE SIRVE PARA INTERCONECTAR LAS REDES LAN , NO ESTÁN GEOGRÁFICAMENTE LIMITADAS EN TAMAÑO Y PARA INTERCONECTAR SUELEN NECESITAR DE HARDWARE ESPECIAL ASÍ COMO DE LÍNEAS TELEFÓNICAS, MÓDEM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.- RED WAN</w:t>
      </w:r>
    </w:p>
    <w:p>
      <w:pPr>
        <w:pStyle w:val="NormalWeb"/>
        <w:spacing w:lineRule="auto" w:line="240" w:before="280" w:after="280"/>
        <w:rPr/>
      </w:pPr>
      <w:r>
        <w:rPr/>
        <w:t>ES UNA RED DE COBERTURA AMPLIA QUE SIRVE PARA INTERCONECTAR VARIAS REDES MAN, ASÍ COMO LAS REDES MAN PARA INTERCONECTARLAS, SUELEN NECESITAR DE HARDWARE ESPECIAL, LAS REDES WAN TAMBIÉN LLEGAN A INCLUIR ENLACES SATELITALES, FIBRAS ÓPTICAS, APARATOS DE RAYOS INFRARROJOS Y LÁSER. LA RED DE COMPUTADORAS QUE COMPRENDE A INTERNET ESTA CONECTADA PARA FORMAR UNA W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6:00Z</dcterms:created>
  <dc:creator>*</dc:creator>
  <dc:description/>
  <dc:language>en-US</dc:language>
  <cp:lastModifiedBy>*</cp:lastModifiedBy>
  <dcterms:modified xsi:type="dcterms:W3CDTF">2008-09-25T12:26:00Z</dcterms:modified>
  <cp:revision>2</cp:revision>
  <dc:subject/>
  <dc:title/>
</cp:coreProperties>
</file>