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Family and K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re is 78%of the family in Quebec take up 64% of the families in Quebec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More families have become more diverse because of divorce and separation and remarriag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re is a decrease in the amount of children being bor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re are different types of family structures across Canad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Even though there is an increase of different types of family structures (married couple families still are more popular) 74% of the families take up most of the families in Canad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More Canadian adults have gotten married later than they used to and there is an increase in the amount of couples that choose to be marrie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Common law marriage is increasing. About 31% of families are common law marriag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22% of families are loan parent families and that most loan parent families are headed by wome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26% of the people live alone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330" cy="289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since 1986 married couple families have decreased from 80% to 74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78% of all families were married couples in Newfoundland which was the highest propor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On the other hand, the lowest proportion was in Quebec with 64%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During the depression was the lowest time for marriage, at rate of 6 marriages per 10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In the 1960s it went up to 950 per 10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for the households, the baby boomers were likely to have grown up in a home with only one telepho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y remember sharing rooms with their brother or siste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oday it is different. Most likely kids will remember growing up having their own rooms with their own pho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y will also probably have a computer with Internet acces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 average Canadian family size decreased from 3.9 people in 1961 to 3.0 people in 200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Only a few households have three generations living in th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In 2001 the percentage was only 2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75% of the children were raised by two parents at home in 2002. The remainder percentage had one parent raising th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1:29Z</dcterms:created>
  <dc:creator>Darrell</dc:creator>
  <dc:description/>
  <dc:language>en-US</dc:language>
  <cp:lastModifiedBy>Darrell</cp:lastModifiedBy>
  <dcterms:modified xsi:type="dcterms:W3CDTF">2008-10-15T15:40:07Z</dcterms:modified>
  <cp:revision>1</cp:revision>
  <dc:subject/>
  <dc:title/>
</cp:coreProperties>
</file>