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3184525</wp:posOffset>
            </wp:positionV>
            <wp:extent cx="3029585" cy="2172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45435</wp:posOffset>
            </wp:positionH>
            <wp:positionV relativeFrom="paragraph">
              <wp:posOffset>5401310</wp:posOffset>
            </wp:positionV>
            <wp:extent cx="2957195" cy="2747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3194685</wp:posOffset>
            </wp:positionV>
            <wp:extent cx="2802890" cy="21018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5641975</wp:posOffset>
            </wp:positionV>
            <wp:extent cx="2586990" cy="25622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ligious Images of Canada</w:t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45415</wp:posOffset>
            </wp:positionV>
            <wp:extent cx="1837690" cy="17551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u w:val="none"/>
        </w:rPr>
      </w:r>
    </w:p>
    <w:p>
      <w:pPr>
        <w:pStyle w:val="TextBody"/>
        <w:spacing w:lineRule="auto" w:line="480" w:before="0" w:after="12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6"/>
          <w:szCs w:val="36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6"/>
          <w:szCs w:val="36"/>
          <w:u w:val="none"/>
        </w:rPr>
        <w:t>Works Cited</w:t>
      </w:r>
    </w:p>
    <w:p>
      <w:pPr>
        <w:pStyle w:val="TextBody"/>
        <w:spacing w:lineRule="auto" w:line="480" w:before="0" w:after="120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Predeath Protocols.”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single"/>
        </w:rPr>
        <w:t>The Canadian Encyclopedia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. Historica Foundation. 12 Oct 2008. </w:t>
        <w:tab/>
        <w:t>&lt;http://thecanadianencyclopedia.com/index.cfm?PgNm=TCE&amp;Params=A1SEC821010&gt;.</w:t>
      </w:r>
    </w:p>
    <w:p>
      <w:pPr>
        <w:pStyle w:val="TextBody"/>
        <w:spacing w:lineRule="auto" w:line="480" w:before="0" w:after="120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Religion in Canada.” 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single"/>
        </w:rPr>
        <w:t>Wikipedia.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 Wikipedia Foundation, Inc. 16 Oct 2008. </w:t>
        <w:tab/>
        <w:t>&lt;http://en.wikipedia.org/wiki/Religion_in_Canada&gt;.</w:t>
      </w:r>
    </w:p>
    <w:p>
      <w:pPr>
        <w:pStyle w:val="TextBody"/>
        <w:spacing w:lineRule="auto" w:line="480" w:before="0" w:after="12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Thorndale AMT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horndale AMT;Times New Roman" w:hAnsi="Thorndale AMT;Times New Roman" w:eastAsia="DejaVu Sans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;Times New Roman" w:hAnsi="Thorndale AMT;Times New Roman" w:eastAsia="DejaVu Sans" w:cs="Lucid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05:26Z</dcterms:created>
  <dc:creator>Pepose</dc:creator>
  <dc:description/>
  <dc:language>en-US</dc:language>
  <cp:lastModifiedBy/>
  <cp:revision>1</cp:revision>
  <dc:subject/>
  <dc:title/>
</cp:coreProperties>
</file>