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/>
        <w:t>Works Cite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ttp://www.canadiancontent.net/people/music/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ttp://www.canadiancontent.net/people/actors/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ttp://www.askart.com/AskART/assets/artist/129639/WCBaker.jp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ttp://en.wikipedia.org/wiki/Cirque_du_Solei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ttp://images.starpulse.com/Photos/Previews/Avril-Lavigne-rca13.jp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ttp://www.100xr.com/100_XR/Artists/S/Sum_41/Sum.41-band-2004.jp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ttp://www.theage.com.au/ffximage/2004/12/07/carrey,0.jp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31:23Z</dcterms:created>
  <dc:creator>Boman</dc:creator>
  <dc:description/>
  <dc:language>en-US</dc:language>
  <cp:lastModifiedBy/>
  <cp:revision>1</cp:revision>
  <dc:subject/>
  <dc:title/>
</cp:coreProperties>
</file>