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rFonts w:ascii="Andale Sans;Arial Unicode MS" w:hAnsi="Andale Sans;Arial Unicode MS" w:cs="Andale Sans;Arial Unicode MS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75050</wp:posOffset>
            </wp:positionV>
            <wp:extent cx="5942965" cy="3201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3302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e Sans;Arial Unicode MS" w:ascii="Andale Sans;Arial Unicode MS" w:hAnsi="Andale Sans;Arial Unicode MS"/>
          <w:b/>
          <w:bCs/>
        </w:rPr>
        <w:t>Canadian Impo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  <w:font w:name="Andale Sans">
    <w:altName w:val="Trebuche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9:00Z</dcterms:created>
  <dc:creator>Pepose</dc:creator>
  <dc:description/>
  <cp:keywords/>
  <dc:language>en-US</dc:language>
  <cp:lastModifiedBy>darrett.thompson</cp:lastModifiedBy>
  <dcterms:modified xsi:type="dcterms:W3CDTF">2008-10-22T14:39:00Z</dcterms:modified>
  <cp:revision>2</cp:revision>
  <dc:subject/>
  <dc:title/>
</cp:coreProperties>
</file>