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b/>
          <w:bCs/>
        </w:rPr>
        <w:t>EQUIPO DE RIEGO POR GOTEO Y MICRO ASPERSIÓN.</w:t>
      </w:r>
    </w:p>
    <w:p>
      <w:pPr>
        <w:pStyle w:val="TextBody"/>
        <w:rPr>
          <w:rFonts w:ascii="Arial" w:hAnsi="Arial" w:cs="Arial"/>
        </w:rPr>
      </w:pPr>
      <w:r>
        <w:rPr>
          <w:rFonts w:cs="Arial" w:ascii="Arial" w:hAnsi="Arial"/>
        </w:rPr>
        <w:t>La Escuela se encuentra inserta en el Este tucumano, a 45 Km. de la Capital, zona próxima al límite con la provincia de Santiago del Estero, donde el clima es apto para el cultivo distintas especies vegetales, y cuyas precipitaciones rondan los 600 mm, con buena insolación y suelos aptos. Como todo cultivo necesita agua para su desarrollo, la mayoría  requieren alrededor de 1000 mm anuales repartidas convenientemente, por lo que se obtiene un balance negativo en este ítem. Se aclara que Tucumán, posee inviernos fríos y secos, y es donde más se acentúa el déficit hídrico en la mayoría de  las especies cultivadas, dando lugar a un problema crítico de supervivencia de las mismas, y al fracaso de muchos de los cultivos que realiza y puede realizar la Escuela.</w:t>
      </w:r>
    </w:p>
    <w:p>
      <w:pPr>
        <w:pStyle w:val="TextBody"/>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La escuela posee un predio de 2,50 Ha cultivable. En ella el  cultivo de hortalizas, ocupa la mayor parte, aproximadamente un 50 % de su superficie, el vivero forestal y frutales aproximadamente un 10 % ( 2000 m2) , aromáticas un 10 % (2500 m2), alfalfa un 10 % (2500 m2) y el resto ocupado con flores, numerosos almácigos, etc. y uno de los mayores problemas es la falta de medios para distribuir el agua que proviene de un pozo surgente, por lo que muchas actividades se encuentran limitadas tanto en el espacio como por el tiempo de producción, que en muchos de los casos, y sobre todo en años con baja precipitación y de meses de alta sensibilidad de los cultivos (floración, almácigos, transplante y desarrollo vegetativo) a la falta de agua, las actividades productivas y formativas se ven frustradas por este inconveniente dando lugar a pérdidas de los cultivos y/o falta de continuidad, en un permanente iniciar en cada año por la pérdida de los mismos. Se suma a este inconveniente que en inviernos rigurosos con temperaturas bajo cero, algunos cultivos se pierden por heladas agronómicas y el riego es uno de los métodos para combatir las mismas.</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T-Medium">
    <w:charset w:val="00"/>
    <w:family w:val="swiss"/>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FuturaBT-Medium" w:hAnsi="FuturaBT-Medium" w:cs="FuturaBT-Medium"/>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03:00Z</dcterms:created>
  <dc:creator>ESCUELA</dc:creator>
  <dc:description/>
  <dc:language>en-US</dc:language>
  <cp:lastModifiedBy>ESCUELA</cp:lastModifiedBy>
  <dcterms:modified xsi:type="dcterms:W3CDTF">2008-08-12T19:04:00Z</dcterms:modified>
  <cp:revision>1</cp:revision>
  <dc:subject/>
  <dc:title>EQUIPO DE RIEGO POR GOTEO Y MICRO ASPERSIÓN</dc:title>
</cp:coreProperties>
</file>