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rFonts w:eastAsia="Thorndale AMT;Times New Roman" w:cs="Thorndale AMT;Times New Roman"/>
          <w:u w:val="single"/>
        </w:rPr>
        <w:t xml:space="preserve"> </w:t>
      </w:r>
      <w:r>
        <w:rPr>
          <w:u w:val="single"/>
        </w:rPr>
        <w:t>Human Environment Interaction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Canada is a mostly cold temperature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ere is a big wall of ice blocking many Canadians from going to the sout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e wall blocks almost all of the routes to the south.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ost of the people live in the northeast region of Canada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In the last 100 year Canada has double its population Canada has also doubled its resources and in waste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e average temperature the whole entire year is 33.08 degrees Fahrenhe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ince the earths temperature has increased, because of global warm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e Canadians want to reduce the greenhouse gas Canada and other countries set up a Kyoto Protocol agreement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e Canadian government has done try to improve the climate change and global warming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ey are also very concerned about the ozone layer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Canada doesn't have as much air pollution as the United States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ere air pollution has been decreasing over time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Canada does have a lot of pollution in their water.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96560" cy="2814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14:23Z</dcterms:created>
  <dc:creator>Thompson</dc:creator>
  <dc:description/>
  <dc:language>en-US</dc:language>
  <cp:lastModifiedBy/>
  <cp:revision>1</cp:revision>
  <dc:subject/>
  <dc:title/>
</cp:coreProperties>
</file>