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7810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407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65525</wp:posOffset>
            </wp:positionH>
            <wp:positionV relativeFrom="paragraph">
              <wp:posOffset>50800</wp:posOffset>
            </wp:positionV>
            <wp:extent cx="1799590" cy="15760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07315</wp:posOffset>
            </wp:positionV>
            <wp:extent cx="1129030" cy="754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ntent.answers.com/main/content/wp/en/0/01/Queen_of_canada_wob.jpg" TargetMode="External"/><Relationship Id="rId3" Type="http://schemas.openxmlformats.org/officeDocument/2006/relationships/image" Target="http://members.shaw.ca/kcic1/cangifs/federal.gi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4:02Z</dcterms:created>
  <dc:creator>Karadaghy</dc:creator>
  <dc:description/>
  <dc:language>en-US</dc:language>
  <cp:lastModifiedBy/>
  <cp:revision>1</cp:revision>
  <dc:subject/>
  <dc:title/>
</cp:coreProperties>
</file>