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4873625" cy="3510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3625" cy="351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108450" cy="4292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0" cy="429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84475" cy="42837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link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4475" cy="428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43345" cy="42951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link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3345" cy="429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00"/>
    <w:family w:val="roman"/>
    <w:pitch w:val="variable"/>
  </w:font>
  <w:font w:name="Albany AMT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 AMT;Times New Roman" w:hAnsi="Thorndale AMT;Times New Roman" w:eastAsia="Albany AMT;Arial" w:cs="Albany AMT;Arial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lbany AMT;Arial" w:cs="Albany AMT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www.oars.com/images/canada/Canada---Main-Page.jpg" TargetMode="External"/><Relationship Id="rId3" Type="http://schemas.openxmlformats.org/officeDocument/2006/relationships/image" Target="http://www.lib.utexas.edu/maps/americas/canada_rel97.jpg" TargetMode="External"/><Relationship Id="rId4" Type="http://schemas.openxmlformats.org/officeDocument/2006/relationships/image" Target="http://www.internationaleducationmedia.com/canada/images/CANADA25.JPG" TargetMode="External"/><Relationship Id="rId5" Type="http://schemas.openxmlformats.org/officeDocument/2006/relationships/image" Target="http://www.dfait-maeci.gc.ca/canada-europa/italy/site/images/Canada63.jp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hitfiel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14:35:15Z</dcterms:created>
  <dc:creator>Karadaghy</dc:creator>
  <dc:description/>
  <dc:language>en-US</dc:language>
  <cp:lastModifiedBy/>
  <cp:revision>1</cp:revision>
  <dc:subject/>
  <dc:title/>
</cp:coreProperties>
</file>